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TRABALHO, QUALIFICAÇÃO PROFISSIONAL E DEFESA DO CONSUMIDOR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7/2012 de 1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Direção Regional do Trabalho, Qualificação Profissional e Defesa do Consumidor, tem por missão executar as políticas em matéria de formação e qualificação profissional, bem como cumprir o previsto na Portaria n.º 107/2009, de 28 de dezembro, que prevê o funcionamento dos cursos integrados no Programa REATIVA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de Valorizar e o Fundo Regional do Emprego funcionam na dependência direta do Diretor Regional do Trabalho, Qualificação Profissional e Defesa do Consumidor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ponto 7 da Resolução do Conselho do Governo n.º 86/2009, de 21 de maio, e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.º do Decreto Legislativo Regional n.º 21/2003/A, de 6 de maio, determino atribuir à Escola Profissional da Ilha de São Jorge, com sede na Rua Dr. Leonel Nazário Nunes, concelho de Velas, contribuinte n.º 512048746, o montante de 108.100,00€ (cento e oito mil e cem euros), com vista à prossecução de duas ações de formação de componente tecnológica de níveis II e IV dos cursos de Agente em Geriatria e Técnico de Logística, no âmbito do Programa REATIV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respetivo montante é concedido sob a forma de apoio financeiro não reembolsável, o qual constitui encargo do orçamento do Fundo Regional do Emprego e será processado em três fas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ª) A primeira, no montante de 50% do apoio, após à verificação do início da 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ª) A segunda, equivalente a 35% após a confirmação da conclusão das primeiras 500 horas de formação;</w:t>
      </w:r>
    </w:p>
    <w:p>
      <w:pPr>
        <w:pStyle w:val="Normal"/>
        <w:rPr/>
      </w:pPr>
      <w:r>
        <w:rPr>
          <w:sz w:val="22"/>
          <w:szCs w:val="22"/>
        </w:rPr>
        <w:t>3.ª) A última, correspondente aos restantes 15%, após a conclusão do curso e entrega do relatório referente ao aproveitamento individual dos formandos.</w:t>
      </w:r>
    </w:p>
    <w:p>
      <w:pPr>
        <w:pStyle w:val="Normal"/>
        <w:rPr/>
      </w:pPr>
      <w:r>
        <w:rPr>
          <w:sz w:val="22"/>
          <w:szCs w:val="22"/>
        </w:rPr>
        <w:t xml:space="preserve">31 de outubro de 2012. - O Diretor Regional do Trabalho, Qualificação Profissional e Defesa do Consumidor, </w:t>
      </w:r>
      <w:r>
        <w:rPr>
          <w:i/>
          <w:sz w:val="22"/>
          <w:szCs w:val="22"/>
        </w:rPr>
        <w:t>Rui Jorge da Silva Leite de Bettencourt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28:00Z</dcterms:created>
  <dc:creator>D.R. do Trabalho, Qualificação Profissional e Defesa do Consumidor</dc:creator>
  <dc:description>Apoio financeiro.</dc:description>
  <cp:keywords>Direcção Regional da Ciência e Tecnologia</cp:keywords>
  <dc:language>en-US</dc:language>
  <cp:lastModifiedBy>S000_MCMS_System</cp:lastModifiedBy>
  <cp:lastPrinted>2012-11-07T09:29:00Z</cp:lastPrinted>
  <dcterms:modified xsi:type="dcterms:W3CDTF">2012-11-12T14:03:00Z</dcterms:modified>
  <cp:revision>19</cp:revision>
  <dc:subject>Jornal Oficial da Região Autónoma dos Açores</dc:subject>
  <dc:title>Despacho n.º 1657/2012 de 1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13T01:00:00Z</vt:filetime>
  </property>
  <property fmtid="{D5CDD505-2E9C-101B-9397-08002B2CF9AE}" pid="8" name="Vdiplomano">
    <vt:lpwstr>1657/2012</vt:lpwstr>
  </property>
  <property fmtid="{D5CDD505-2E9C-101B-9397-08002B2CF9AE}" pid="9" name="Vnumdiploma">
    <vt:lpwstr>0/1960</vt:lpwstr>
  </property>
  <property fmtid="{D5CDD505-2E9C-101B-9397-08002B2CF9AE}" pid="10" name="Vorgao">
    <vt:lpwstr>D.R. do Trabalho, Qualificação Profissional e Defesa do Consumidor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