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86/2003 de 3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color w:val="000080"/>
          <w:sz w:val="20"/>
          <w:lang w:val="pt-PT"/>
        </w:rPr>
        <w:t>A comparticipação diária com alojamento e alimentação devida aos utentes e seus acompanhantes que se desloquem, por motivo de doença, para fora da sua ilha de residência, encontra-se prevista na Portaria n.º 22/97, de 27 de Março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color w:val="000080"/>
          <w:sz w:val="20"/>
          <w:lang w:val="pt-PT"/>
        </w:rPr>
        <w:t>Considerando que os valores da referida comparticipação não foram revistos desde então, considerando a taxa de inflação verificada, e atendendo ainda a que importa garantir a sua manutenção tão próxima quanto possível do valor real, mostra-se ajustado proceder à actualização da comparticipação diária referida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proveita-se ainda a ocasião para fazer a conversão dos valores ali previstos para a denominação em euros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color w:val="000080"/>
          <w:sz w:val="20"/>
          <w:lang w:val="pt-PT"/>
        </w:rPr>
        <w:t xml:space="preserve">Manda o Governo Regional, pelos Secretários Regionais da Presidência para as Finanças e o Planeamento e dos Assuntos Sociais, nos termos do n.º 2 do artigo 30º do Decreto Legislativo Regional n.º 28/99/A, de 31 de Julho, o seguinte: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1.</w:t>
        <w:tab/>
        <w:t>O n.º 2 da Portaria n.º 22/97, de 27 de Março, passa a ter a seguinte redacção: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« 2. A comparticipação diária com alojamento e alimentação devida aos utentes e seus acompanhantes, quando deslocados para fora da sua ilha de residência, é a seguinte: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)</w:t>
        <w:tab/>
        <w:t>Quando utilizem alojamento convencionado – 7, 25 euros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color w:val="000080"/>
          <w:sz w:val="20"/>
          <w:lang w:val="pt-PT"/>
        </w:rPr>
        <w:t>b)</w:t>
        <w:tab/>
        <w:t>Quando não utilizem alojamento convencionado – 13,04 euros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2.1 Aos doentes carenciados, com rendimento líquido per capita inferior a 40% do salário mínimo nacional, será atribuída uma majoração de 5 euros, comparticipada pelo orçamento da Segurança Social.»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2.</w:t>
        <w:tab/>
        <w:t>A presente portaria entra em vigor no dia seguinte ao da sua publicação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Secretário Regional da Presidência para as Finanças e o Planeamento e Secretaria Regional dos Assuntos Sociais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ssinada em 20 de Outubro de 2003. - O Secretário Regional da Presidência para as Finanças e o Planeamento, Roberto de Sousa Rocha Amaral. - O Secretário Regional dos Assuntos Sociais, Francisco Manuel Coelho Lopes Cabral.</w:t>
      </w:r>
    </w:p>
    <w:p>
      <w:pPr>
        <w:pStyle w:val="Normal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3:00Z</dcterms:created>
  <dc:creator>Secretário Regional da Presidência para as Finanças e Planeamento</dc:creator>
  <dc:description>Dá nova redacção ao n.º 2 da Portaria n.º 22/97, de 27 de Março</dc:description>
  <cp:keywords>Direcção Regional da Ciência e Tecnologia</cp:keywords>
  <dc:language>en-US</dc:language>
  <cp:lastModifiedBy>ra196119</cp:lastModifiedBy>
  <dcterms:modified xsi:type="dcterms:W3CDTF">2005-04-15T10:46:00Z</dcterms:modified>
  <cp:revision>4</cp:revision>
  <dc:subject>Jornal Oficial da Região Autónoma dos Açores</dc:subject>
  <dc:title>Portaria Nº 86/2003 de 3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0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3-10-30T00:00:00Z</vt:filetime>
  </property>
  <property fmtid="{D5CDD505-2E9C-101B-9397-08002B2CF9AE}" pid="8" name="Vdiplomano">
    <vt:lpwstr>86/2003</vt:lpwstr>
  </property>
  <property fmtid="{D5CDD505-2E9C-101B-9397-08002B2CF9AE}" pid="9" name="Vnumdiploma">
    <vt:lpwstr>86/2003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4</vt:lpwstr>
  </property>
  <property fmtid="{D5CDD505-2E9C-101B-9397-08002B2CF9AE}" pid="12" name="Vserie">
    <vt:lpwstr>I Série</vt:lpwstr>
  </property>
  <property fmtid="{D5CDD505-2E9C-101B-9397-08002B2CF9AE}" pid="13" name="Vsumario">
    <vt:lpwstr>Dá nova redacção ao n.º 2 da Portaria n.º 22/97, de 27 de Março</vt:lpwstr>
  </property>
  <property fmtid="{D5CDD505-2E9C-101B-9397-08002B2CF9AE}" pid="14" name="vnosup">
    <vt:r8>0</vt:r8>
  </property>
</Properties>
</file>