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PRESIDÊNCIA DO GOVERNO REGIONAL DOS AÇORE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220/2007 de 10 de Dezembro de 2007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, de acordo com a Estrutura do IX Governo Regional dos Açores, as matérias referentes às Pescas, incluindo os respectivos sectores de transformação e comercialização, estão atribuídas à Secretaria Regional do Ambiente e do Mar;</w:t>
      </w:r>
    </w:p>
    <w:p>
      <w:pPr>
        <w:pStyle w:val="Normal"/>
        <w:rPr/>
      </w:pPr>
      <w:r>
        <w:rPr>
          <w:sz w:val="22"/>
          <w:szCs w:val="22"/>
        </w:rPr>
        <w:t>Considerando que em virtude da sua nomeação para Presidente do Conselho de Administração da Lotaçor, SA o licenciado Luís Manuel Raposo Fernandes cessa a sua comissão de serviço na Direcção Regional das Pescas na data em que o presente despacho produz  efeito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se torna necessário preencher o lugar de Director Regional das Pescas, importando que a escolha recaía em personalidade que, pela sua formação, experiência e percurso profissional, demonstre a aptidão necessária à prossecução das competências e ao exercício das funções que correspondem aquele carg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sua formação académica, as reconhecidas capacidades de chefia, técnicas e humanas, bem como a experiência e relevante actividade profissional desenvolvida pelo licenciado Rogério Paulo Simão Feio, permitem concluir pelo seu adequado perfil e de possuir os requisitos estabelecidos no artigo 18.º da Lei n.º 2/2004, de 15 de Janeiro (diploma que aprova o estatuto do pessoal dirigente dos serviços e organismos da administração central, regional e local do Estado), na redacção dada pela Lei n.º 51/2005, de 30 de Agosto (diploma que estabelece regras para as nomeações dos altos cargos dirigentes da Administração Pública), para o exercício do cargo de Director Regional das Pescas.</w:t>
      </w:r>
    </w:p>
    <w:p>
      <w:pPr>
        <w:pStyle w:val="Normal"/>
        <w:rPr/>
      </w:pPr>
      <w:r>
        <w:rPr>
          <w:sz w:val="22"/>
          <w:szCs w:val="22"/>
        </w:rPr>
        <w:t>Assim, ao abrigo das disposições conjugadas do n.º 1 do artigo 18.º e do artigo 19.º, ambos da Lei n.º 2/2004, de 15 de Janeiro, na redacção dada pela Lei n.º 51/2005, de 30 de Agosto, e nos termos do n.º 1 do artigo 1.º, dos n.ºs 1 e 3 do artigo 2.º, e do nº 1 do artigo 3.º, todos do Decreto Legislativo Regional n.º 2/2005/A, de 9 de Maio, alterado pelo Decreto Legislativo Regional n.º 2/2006/A, de 6 de Janeiro, determina-se o seguinte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1 - O licenciado Rogério Paulo Simão Feio é nomeado para, em regime de comissão de serviço, e por um período de três anos, exercer o cargo de Director Regional das Pescas, lugar previsto no quadro de pessoal anexo ao Decreto Regulamentar Regional n.º 13/2007/A, de 16 de Maio, que aprova a orgânica da Secretaria Regional do Ambiente e do Mar.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2 - A presente nomeação é feita por urgente conveniência de serviço, e produz efeitos a partir de 10 de Dezembro de 2007.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3 - Nos termos do n.º 5 do artigo19.º da Lei n.º 2/2004, de 15 de Janeiro, alterada e republicada pela Lei n.º 51/2005, de 30 de Agosto, e do n.º 2 do artigo 3º do Decreto Legislativo Regional n.º 2/2005/A, de 9 de Maio, alterado pelo Decreto Legislativo Regional n.º 2/2006/A, de 6 de Janeiro, é publicada em anexo ao presente despacho nota curricular académica e profissional do nomead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ão é objecto de fiscalização prévia do tribunal de contas, por força da Lei 98/97, de 26 de Agos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 de Dezembro de 2007. - O Presidente do Governo Regional, </w:t>
      </w:r>
      <w:r>
        <w:rPr>
          <w:i/>
          <w:sz w:val="22"/>
          <w:szCs w:val="22"/>
        </w:rPr>
        <w:t>Carlos Manuel Martins do Vale César</w:t>
      </w:r>
      <w:r>
        <w:rPr>
          <w:sz w:val="22"/>
          <w:szCs w:val="22"/>
        </w:rPr>
        <w:t xml:space="preserve">. - A Secretária Regional do Ambiente e do Mar, </w:t>
      </w:r>
      <w:r>
        <w:rPr>
          <w:i/>
          <w:sz w:val="22"/>
          <w:szCs w:val="22"/>
        </w:rPr>
        <w:t>Ana Paula Pereira Marques</w:t>
      </w:r>
      <w:r>
        <w:rPr>
          <w:sz w:val="22"/>
          <w:szCs w:val="22"/>
        </w:rPr>
        <w:t>.</w:t>
      </w:r>
    </w:p>
    <w:p>
      <w:pPr>
        <w:pStyle w:val="Normal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ta curricular académica e profissiona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 – Dados biográfico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Rogério Paulo Simão Fei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turalidade: Barreiro; Distrito de Setúba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cionalidade: Portugues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 de Nascimento: 16 de Abril de 1973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 – Habilitações académic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cenciatura em Biologia Marinha e Pescas da Universidade do Algarve com a classificação final de 14 valores (Bom); Ramo de especialização: Ciência das Pescas; Domínio: Aquacultur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 – Experiência profissional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 xml:space="preserve">Nomeado em regime de comissão de serviço, pelo período de 3 anos, para o cargo de Inspector Regional das Pescas, por despacho do Subsecretário Regional das Pescas, de 29 de Dezembro de 2005, publicado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 xml:space="preserve">, II Série, n.º 4, de 24 de Janeiro de 2006. 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 xml:space="preserve">Nomeado em regime de comissão de serviço, pelo período de 3 anos, para o cargo de Inspector Regional das Pescas, por despacho do Secretário Regional da Agricultura e Pescas, de 6 de Novembro de 2003, publicado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 xml:space="preserve">, II Série, n.º 45, de 11 de Novembro de 2003. 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2003.04/2003.10: Contrato individual de trabalho, carreira de técnica superior, na área de Biologia Marinha e Pescas, para apoio à divisão de Gestão de Recursos Naturais da Direcção Regional das Pescas – Secretaria Regional de Agricultura e Pescas.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2002.09/2003.04: Contratado em regime de Prestação de Serviços na área de Biologia Marinha e Pescas, para apoio à divisão de Gestão de Recursos Naturais da Direcção Regional das Pescas – Secretaria Regional de Agricultura e Pescas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1998.01/2002.09: Contratado como Técnico Superior pelo IMAR, Centro do IMAR – Instituto do Mar, no DOP/UAç, no âmbito do "Programa de Observação para as Pescas dos Açores" (POPA) onde exerceu a Coordenação do referido programa.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1997.08/1997.11: Bolseiro de investigação contratado pela Universidade dos Açores (Despacho 2971/97 de 1 de Julho) no âmbito do projecto “Life” para a “Conservação da Comunidade e Habitats de Aves Marinhas dos Açores”, coordenado pelo Doutor Luís Monteiro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1996.09/1996.12: Bolseiro de investigação contratado pelo Centro do IMAR – Instituto do Mar da Universidade dos Açores, Departamento de Oceanografia e Pescas, no âmbito do projecto “Rare Earth Elements in Environmental Matrices, Preparation of four Certified Reference Materials, SMT4-CT96-2073”. Coordenado pelo Doutor Luís Monteir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 – Formação complementar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2007.11: Curso “CAGEP – Curso Avançado de Gestão Publica”, promovido pelo Centro de Formação da Administração Publica dos Açores da Direcção Regional de Organização e Administração Publica, Angra do Heroísmo, 11 a 15 de Junho de 2007 e Ponta Delgada, 26 a 29 de Novembro de 2007. Duração 60 horas.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2004.06: Seminário “O novo modelo de avaliação do desempenho dos Funcionários Públicos”, promovido pelo Centro de Formação da Administração Publica dos Açores da Direcção Regional de Organização e Administração Publica, Horta, Duração 9 horas.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2004.04: Curso “Direcção e Liderança”, promovido pelo Centro de Formação da Administração Publica dos Açores da Direcção Regional de Organização e Administração Publica, Angra do Heroísmo, 26 a 30 de Abril de 2004. Duração 30 horas.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2004.03: Acção de formação teórica “Legislação de Pescas” (áreas jurídicas), promovido pela Inspecção Regional das Pescas, Horta, 01 e 02 de Março de 2004. Duração 15 horas.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2001.10: Organização e participação como formando no curso de formação em “Sistemas de Informação Geográfica (SIG)”. Horta, 8 a 26 de Outubro de 2001. Curso de 90 horas. Classificação final de 17 valores (Muito Bom)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2000.07 Curso de “Oceanografia física para biólogos”, leccionado pelo Prof. José L. Pelegrí (Faculty of Ocean Science, ULPGC, Gran Canária, Spain). Horta, 24 a 28 de Julho de 2000. Curso de 20 horas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1999.10: Curso de “Formação Pedagógica de Formadores”, promovido pela Direcção Regional das Pescas, em colaboração com a Lotaçor, E.P. Horta, 9 de Agosto a 15 Outubro. Duração de 90 horas. Classificação final de Muito Bom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1999.03: Curso Avançado de “Dinâmica e Avaliação de Recursos Marinhos”, leccionado pelo Investigador Doutor Emygdio Cadima e o Professor Doutor Manuel Afonso Dias da Universidade do Algarve. Horta, 18 de Janeiro a 6 de Fevereiro de 1999. Curso de 120 horas.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1992.04: Curso de Mergulho Amador com Escafandro Autónomo (Grau P2), leccionado pela Federação Portuguesa de Actividades Subaquáticas (FPAS), com equivalência C.M.A.S. – “International Diver Certificate”.</w:t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V – Participação em projectos de investigação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1998.01/2002.09: Coordenação do "Programa de Observação para as Pescas dos Açores" (POPA). O POPA monitoriza a actividade de pesca do atum nos Açores e garante desde 1998 o estatuto “Dolphin Safe” ao atum capturado na região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1998.01/2002.09: Organizador do curso e formador dos observadores do "Programa de Observação para as Pescas dos Açores" (POPA). Foi responsável por 5 cursos com 54 horas de duração cada.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2000.08 &amp; 2001.08: Participação nos projectos “Turtle Bycatch 2000” e “Long Line experiment 2001”, através do contacto com embarcações e da cedência de observadores. Coordenador Doutor Alan Bolton    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2001.05: Participação na elaboração do documento proposto pela ONG “Earth Island Institute” que certificou a pesca do atum de salto e vara com isco vivo, realizada nos Açores, como a primeira pescaria no mundo a assegurar todos os critérios impostos pelo “Friend of the Sea Criteria” (FOS).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1999.06 &amp; 2000.07: Participação no projecto “Marcação de atuns”, através do contacto com embarcações e da cedência de observadores. Coordenador Doutor João Gil Pereira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1997.08: Participação em mergulhos científicos para efeitos de recenseamento e recolha de espécimes marinhos. Coordenado pelo Professor Doutor Ricardo Serrão Santos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1996.09/10: Prospecção e escutas de pequenos procelariformes (aves marinhas). Coordenador Doutor Luís Monteiro.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 xml:space="preserve">1996.05: Participação no 6.º cruzeiro de pesca experimental de peixes demersais do N/I Arquipélago. Coordenado pelo Doutor Helder Silva (DOP/UAç).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1996.04: Participação nas amostragens de Amêijoa na Lagoa da Fajã de Sto Cristo, Ilha de S. Jorge. Coordenador Ricardo Serrão Santos. </w:t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VI – Participação em conferências e workshops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2005.10: Representante da Região Autónoma dos Açores  no 6º Congresso Internacional da Associações de Inspectores de Pesca, sob o tema “ 6th World Congresso on Seafood Safety, Quality and Trade”, 14 a 16 de Setembro de 2005 em Sidney, Australia.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2002.11: Representante  da Região Autónoma dos Açores  no Congresso “International Fisheries Observer Conference”, 18 a 21 de Novembro de 2002 em New Orleans, Louisiana, USA. 1 Comunicação oral e 1 poster.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2002.09: Congresso “IV Simpósio Fauna e Flora das Ilhas Atlânticas", 9 a 13 de Setembro de 2002, Praia, Santiago. Cabo Verde. 1 Comunicação oral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  <w:lang w:val="en-US"/>
        </w:rPr>
        <w:t xml:space="preserve">1999.07: Representante do DOP/Uaç no Workshop “OSPAR Convention for the Protection of the Marine Environment of the North-east Atlantic, Workshop on the criteria for the selection of species and habitats”. </w:t>
      </w:r>
      <w:r>
        <w:rPr>
          <w:sz w:val="22"/>
          <w:szCs w:val="22"/>
        </w:rPr>
        <w:t>Hotel Horta, 12 a 16 de Julho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1998.12: Congresso “III Congresso Nacional de Etologia”, Organizado pela Sociedade Portuguesa de Etologia. Auditório da Reitoria da Universidade de Coimbra, 11 e 12 de Dezembro. 1 Poster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1998.09: Congresso “III Simpósio Fauna e Flora das Ilhas Atlânticas”. Universidade dos Açores, 21 a 25 de Setembro. 1 Comunicação oral.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  <w:lang w:val="en-US"/>
        </w:rPr>
        <w:t xml:space="preserve">1998.09: Workshop “Workshop to Design a Experiment to Determine the Effects of Longline Gear Modification of Sea Turtle Bycatch Rates”. </w:t>
      </w:r>
      <w:r>
        <w:rPr>
          <w:sz w:val="22"/>
          <w:szCs w:val="22"/>
        </w:rPr>
        <w:t xml:space="preserve">Câmara do Comercio da Horta, 1 e 4 de Setembro. 1 Comunicação oral. 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  <w:lang w:val="en-US"/>
        </w:rPr>
        <w:t xml:space="preserve">1997.03: Seminário “Fish Behaviour in Relation to Longline” (Doutor Michael Sigler – NMFS, Alaska, EUA). </w:t>
      </w:r>
      <w:r>
        <w:rPr>
          <w:sz w:val="22"/>
          <w:szCs w:val="22"/>
        </w:rPr>
        <w:t>Departamento de oceanografia e Pescas da Universidade dos Açores. Horta, Março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Desde 1996: Participou em todas as “Semana das Pescas dos Açores”, Horta, Açores. Organização Secretaria Regional da Agricultura e Pescas doa Açores.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1995: Presença no 1º Congresso Nacional de Actividades Subaquáticas, realizado em Faro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1994: Presença no 2nd International Conference on Oceanography - Oceanos 94 - Lisboa.</w:t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VII – Papers apresentados em conferências e workshops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Feio R., 2002: “A Inspecção da Pescas nos Açores”, Inspecção Regional das Pescas. Comunicação apresentada na XXII Semana das Pescas dos Açores, Horta. 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  <w:lang w:val="en-US"/>
        </w:rPr>
        <w:t xml:space="preserve">Feio R., 2002: “Observation Program for the Fisheries of the Azores”. Comunicação apresentada no Congresso “International Fisheries Observer Conference”, no painel “Is the risk of deploying observers worth the data collected?”. </w:t>
      </w:r>
      <w:r>
        <w:rPr>
          <w:sz w:val="22"/>
          <w:szCs w:val="22"/>
        </w:rPr>
        <w:t xml:space="preserve">18 a 21 de Novembro de 2002 em New Orleans, Louisiana, USA.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Feio R, M. A. Silva &amp; R. S. Santos, 2002: “Monitorização da Pesca nos Açores – A Pesca do Atum” Comunicação apresentada no Congresso “IV Simpósio Fauna e Flora das Ilhas Atlânticas", 9 a 13 de Setembro de 2002, Praia, Santiago, Cabo Verde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Feio R., 2002: “Monitorização das Pescas”, Programa de Observação para as Pescas dos Açores. Comunicação apresentada na XXI Semana das Pescas dos Açores, 20 a 23 de Março de 2002, Horta.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Feio R., 2001: “Interacções na Pesca do Atum”, Programa de Observação para as Pescas dos Açores. Comunicação apresentada na XX Semana das Pescas dos Açores, 26 a 30 de Março de 2001, Horta.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Prieto L. &amp; R. Feio 2000: “Exercício da Pesca, Legislação e Regulamentação”. Comunicação apresentada na XIX Semana das Pescas dos Açores, 27 a 31 de Março de 2000, Horta. ( apresentada por L. Prieto)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Feio R. &amp; T. Athayde, 1999. “O que é o Programa de Observação para as Pescas dos Açores”. Comunicação apresentada numa sessão temática dirigida exclusivamente aos Mestres e Armadores da pesca do atum, durante a XVIII Semana das Pescas dos Açores, 22 a 26 de Março de 1999, Horta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Feio R., 1998. “O estatuto “Dolphin Safe” nos Açores”, Programa de Observação para as Pescas dos Açores. Comunicação apresentada na XVII Semana das Pescas dos Açores, 16 a 20 de Março, Horta.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 xml:space="preserve">Feio R., 1998. “Programa de Observação para as Pescas dos Açores, aspectos relacionados com tartarugas marinhas”. </w:t>
      </w:r>
      <w:r>
        <w:rPr>
          <w:sz w:val="22"/>
          <w:szCs w:val="22"/>
          <w:lang w:val="en-US"/>
        </w:rPr>
        <w:t xml:space="preserve">Comunicação apresentada no Workshop to Design a Experiment to Determine the Effects of Longline Gear Modification of Sea Turtle Bycatch Rates, 1 e 4 de Setembro de 1998, Horta.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Feio R. &amp; Luís Monteiro, 1998: “Utilização de Jangadas no recenseamento da População de Cagarro (Calonectris deomedea borealis) nos Açores”. Comunicação apresentada no III Simpósio Fauna e Flora das Ilhas Atlânticas. Universidade dos Açores, 21 a 25 de Setembro de 1998, Ponta Delgada.</w:t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VIII – Publicações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1997.10: Feio R., 1997. Tese de Licenciatura - Utilização de jangadas no recenseamento da população de cagarro Calonectris diomedea borealis nos Açores”. Relatório de Estágio do Curso de Licenciatura em Biologia Marinha e Pescas. Universidade do Algarve. 49 p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tigos em Revistas de Circulação Internacional com Arbitragem Científica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 xml:space="preserve">2002: Silva, M.A; Feio, R.; Prieto, R.; Gonçalves, J. M. &amp; Santos, R. S.. </w:t>
      </w:r>
      <w:r>
        <w:rPr>
          <w:sz w:val="22"/>
          <w:szCs w:val="22"/>
          <w:lang w:val="en-US"/>
        </w:rPr>
        <w:t xml:space="preserve">Interactions between cetaceans and the tuna–fishery in the Azores. </w:t>
      </w:r>
      <w:r>
        <w:rPr>
          <w:sz w:val="22"/>
          <w:szCs w:val="22"/>
        </w:rPr>
        <w:t>Marine Mammal Science (Accepted, in publication).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 xml:space="preserve">2000.04: Monteiro LR, Ramos JA, Pereira JC, Monteiro PR, Feio RS, Thompson DR, Bearhop S, Furness RW, Laranjo M, Hilton G, Neves VC, Groz MP, Thompson KR (1999). </w:t>
      </w:r>
      <w:r>
        <w:rPr>
          <w:sz w:val="22"/>
          <w:szCs w:val="22"/>
          <w:lang w:val="en-US"/>
        </w:rPr>
        <w:t xml:space="preserve">Status and distribution of Fea’s Petrel, Bulwer's Petrel, Manx Shearwater, Little Shearwater and Band-rumped Storm-petrel in the Azores Archipelago. </w:t>
      </w:r>
      <w:r>
        <w:rPr>
          <w:sz w:val="22"/>
          <w:szCs w:val="22"/>
        </w:rPr>
        <w:t>Waterbirds 22(3): 358-366.</w:t>
      </w:r>
    </w:p>
    <w:p>
      <w:pPr>
        <w:pStyle w:val="Normal"/>
        <w:rPr/>
      </w:pPr>
      <w:r>
        <w:rPr>
          <w:sz w:val="22"/>
          <w:szCs w:val="22"/>
        </w:rPr>
        <w:t xml:space="preserve">2000: Feio R., 1998. Programa de Observação para as Pescas dos Açores, aspectos relacionados com tartarugas marinhas. </w:t>
      </w:r>
      <w:r>
        <w:rPr>
          <w:sz w:val="22"/>
          <w:szCs w:val="22"/>
          <w:lang w:val="en-US"/>
        </w:rPr>
        <w:t xml:space="preserve">In Bolten, A. et al (eds) 2000. Workshop to Design an Experiment to Determine the Effects of Longline Gear Modification of Sea Turtle Bycatch Rates. </w:t>
      </w:r>
      <w:r>
        <w:rPr>
          <w:sz w:val="22"/>
          <w:szCs w:val="22"/>
        </w:rPr>
        <w:t>NOAA Technical Memorandum NMFS-OPR-19. p: 29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2:51:00Z</dcterms:created>
  <dc:creator>Presidência do Governo Regional dos Açores</dc:creator>
  <dc:description>Nomeação.</dc:description>
  <cp:keywords>Direcção Regional da Ciência e Tecnologia</cp:keywords>
  <dc:language>en-US</dc:language>
  <cp:lastModifiedBy>S000_MCMS_System</cp:lastModifiedBy>
  <cp:lastPrinted>2007-12-03T11:53:00Z</cp:lastPrinted>
  <dcterms:modified xsi:type="dcterms:W3CDTF">2007-12-04T10:37:00Z</dcterms:modified>
  <cp:revision>14</cp:revision>
  <dc:subject>Jornal Oficial da Região Autónoma dos Açores</dc:subject>
  <dc:title>Despacho n.º 1220/2007 de 10 de Dezembr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10-12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07-10-12T01:00:00Z</vt:filetime>
  </property>
  <property fmtid="{D5CDD505-2E9C-101B-9397-08002B2CF9AE}" pid="8" name="Vdiplomano">
    <vt:lpwstr>1220/2007</vt:lpwstr>
  </property>
  <property fmtid="{D5CDD505-2E9C-101B-9397-08002B2CF9AE}" pid="9" name="Vnumdiploma">
    <vt:lpwstr>0/1960</vt:lpwstr>
  </property>
  <property fmtid="{D5CDD505-2E9C-101B-9397-08002B2CF9AE}" pid="10" name="Vorgao">
    <vt:lpwstr>Presidência do Governo Regional dos Açores</vt:lpwstr>
  </property>
  <property fmtid="{D5CDD505-2E9C-101B-9397-08002B2CF9AE}" pid="11" name="Vpublicacaono">
    <vt:lpwstr>122</vt:lpwstr>
  </property>
  <property fmtid="{D5CDD505-2E9C-101B-9397-08002B2CF9AE}" pid="12" name="Vserie">
    <vt:lpwstr>II Série</vt:lpwstr>
  </property>
  <property fmtid="{D5CDD505-2E9C-101B-9397-08002B2CF9AE}" pid="13" name="Vsumario">
    <vt:lpwstr>Nomeação.</vt:lpwstr>
  </property>
  <property fmtid="{D5CDD505-2E9C-101B-9397-08002B2CF9AE}" pid="14" name="vnosup">
    <vt:lpwstr>0</vt:lpwstr>
  </property>
</Properties>
</file>