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75/2011 de 11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da Secretária Regional do Trabalho e Solidariedade Social, de 02 de Agosto de 2011, foi atribuído o seguinte subsídi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192,50€, à Kairós - Cooperativa de Incubação de Iniciativas de Economia Solidária – São Miguel, destinado à comparticipação para o pagamento de despesas com a fiscalização da obra do Atelier de Tempos Livres e Creche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2, Equipamentos de Apoio à Infância e Juventude, Classificação Económica 04.07.01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 de Agosto de 2011. - A Directora Regional da Solidariedade e Segurança Social, </w:t>
      </w:r>
      <w:r>
        <w:rPr>
          <w:bCs/>
          <w:i/>
          <w:sz w:val="22"/>
          <w:szCs w:val="22"/>
        </w:rPr>
        <w:t>Natércia Gaspar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41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8-03T15:41:00Z</cp:lastPrinted>
  <dcterms:modified xsi:type="dcterms:W3CDTF">2011-08-04T16:33:00Z</dcterms:modified>
  <cp:revision>18</cp:revision>
  <dc:subject>Jornal Oficial da Região Autónoma dos Açores</dc:subject>
  <dc:title>Extracto de Portaria n.º 375/2011 de 11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11-08T00:00:00Z</vt:filetime>
  </property>
  <property fmtid="{D5CDD505-2E9C-101B-9397-08002B2CF9AE}" pid="8" name="Vdiplomano">
    <vt:lpwstr>375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