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16/2016 de 16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/Francês – código 2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3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Lúcia Soares Pena, com início a 20 de fevereiro de 2016, enquanto durar o impedimento da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8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sa Alexandra Correia Pereira, com início a 23 de fevereiro de 2016, enquanto durar o impedimento da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7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Eduarda Martins Fernandes Marques, com início a 21 de fevereiro de 2016, enquanto durar o impedimento da titular do luga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 de març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5:00Z</dcterms:created>
  <dc:creator>Direção Regional da Educação</dc:creator>
  <dc:description>Renovação dos 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3-14T16:06:00Z</cp:lastPrinted>
  <dcterms:modified xsi:type="dcterms:W3CDTF">2016-03-15T18:22:00Z</dcterms:modified>
  <cp:revision>14</cp:revision>
  <dc:subject>Jornal Oficial da Região Autónoma dos Açores</dc:subject>
  <dc:title>Extrato de Despacho n.º 116/2016 de 16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3-16T01:00:00Z</vt:filetime>
  </property>
  <property fmtid="{D5CDD505-2E9C-101B-9397-08002B2CF9AE}" pid="8" name="Vdiplomano">
    <vt:lpwstr>1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5/2016.</vt:lpwstr>
  </property>
  <property fmtid="{D5CDD505-2E9C-101B-9397-08002B2CF9AE}" pid="14" name="vnosup">
    <vt:lpwstr>0</vt:lpwstr>
  </property>
</Properties>
</file>