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0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, no âmbito do protocolo para atribuição de bolsas de doutoramento, transferir a quantia de € 2.500 (dois mil, e quinhentos euros) para Ruben Flávio Pacheco Couto, correspondente ao reembolso do pagamento de propinas, no seguimento da aprovação da candidatura: </w:t>
      </w:r>
    </w:p>
    <w:p>
      <w:pPr>
        <w:pStyle w:val="Normal"/>
        <w:rPr/>
      </w:pPr>
      <w:r>
        <w:rPr>
          <w:sz w:val="22"/>
          <w:szCs w:val="22"/>
        </w:rPr>
        <w:t>M3.1.8/I/005/2007 – Ruben Flávio Pacheco Couto a exercer funções no Centro de Investigação de Recursos Naturais (CIR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4.08.02 – Famílias/Outros, do Plano de Investimentos da Secretaria Regional da Educação e Ciência. </w:t>
      </w:r>
    </w:p>
    <w:p>
      <w:pPr>
        <w:pStyle w:val="Normal"/>
        <w:rPr/>
      </w:pPr>
      <w:r>
        <w:rPr>
          <w:sz w:val="22"/>
          <w:szCs w:val="22"/>
        </w:rPr>
        <w:t xml:space="preserve">2 de Outu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7T08:44:00Z</cp:lastPrinted>
  <dcterms:modified xsi:type="dcterms:W3CDTF">2008-10-08T12:56:00Z</dcterms:modified>
  <cp:revision>21</cp:revision>
  <dc:subject>Jornal Oficial da Região Autónoma dos Açores</dc:subject>
  <dc:title>Portaria n.º 950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50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