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8/2016 de 23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do Conselho do Governo n.º 145/2014, de 2 de outubro criou uma Estrutura de Missão denominada Estrutura de Missão de Acompanhamento ao Financiamento das Resposta Sociais dos Açores, abreviadamente designada por EMAFReSA, com o objetivo de proceder à avaliação do modelo de financiamento das respostas sociais da Região, tendo em consideração as atuais e futuras necessidades desta rede, em articulação com as Instituições Particulares de Solidariedade Social e as Misericór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trutura de Missão em apreço terminou o seu mandato com o terminus do mandato do XI Governo Regiona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dar continuidade ao processo de ajustamento do Modelo de Financiamento pelo Valor Padrão de forma a abranger as várias respostas sociais n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a) e d) do artigo 90.º do Estatuto Político-Administrativo da Região Autónoma dos Açores e do artigo 30.º do Decreto Legislativo Regional n.º 1/2005/A, de 9 de mai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Prorrogar o mandato da Estrutura de Missão, denominada Estrutura de Missão de Acompanhamento ao Financiamento das Respostas Sociais dos Açores, abreviadamente designada por EMAFReSA, nos termos e condições estabelecidas pela Resolução do Conselho do Governo n.º 145/2014, de 2 de outu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mandato da Estrutura de Missão referida no número anterior é prorrogado até 31 de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produz efeitos na data da sua aprov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16 de dezembro de 2016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8:00Z</dcterms:created>
  <dc:creator>Presidência do Governo</dc:creator>
  <dc:description>Prorroga o mandato da Estrutura de Missão, denominada Estrutura de Missão de Acompanhamento ao Financiamento das Respostas Sociais dos Açores, abreviadamente designada por EMAFReSA, nos termos e condições estabelecidas pela Resolução do Conselho do Governo n.º 145/2014, de 2 de outub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12-22T12:35:00Z</dcterms:modified>
  <cp:revision>18</cp:revision>
  <dc:subject>Jornal Oficial da Região Autónoma dos Açores</dc:subject>
  <dc:title>Resolução do Conselho do Governo n.º 158/2016 de 23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3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12-23T01:00:00Z</vt:filetime>
  </property>
  <property fmtid="{D5CDD505-2E9C-101B-9397-08002B2CF9AE}" pid="8" name="Vdiplomano">
    <vt:lpwstr>158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49</vt:lpwstr>
  </property>
  <property fmtid="{D5CDD505-2E9C-101B-9397-08002B2CF9AE}" pid="12" name="Vserie">
    <vt:lpwstr>I Série</vt:lpwstr>
  </property>
  <property fmtid="{D5CDD505-2E9C-101B-9397-08002B2CF9AE}" pid="13" name="Vsumario">
    <vt:lpwstr>Prorroga o mandato da Estrutura de Missão, denominada Estrutura de Missão de Acompanhamento ao Financiamento das Respostas Sociais dos Açores, abreviadamente designada por EMAFReSA, nos termos e condições estabelecidas pela Resolução do Conselho do Govern</vt:lpwstr>
  </property>
  <property fmtid="{D5CDD505-2E9C-101B-9397-08002B2CF9AE}" pid="14" name="vnosup">
    <vt:lpwstr>0</vt:lpwstr>
  </property>
</Properties>
</file>