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UNIDADE DE SAÚDE DE ILHA DO PICO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núncio n.º 11/2016 de 14 de Març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- Identificação e contatos da entidade adjudicant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a entidade adjudicante (Unidade de Saúde de Ilha do Pic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rviço/órgão/pessoa de conta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dereço (Largo Edmundo Machado Ávil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ódigo postal (9930-136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idade (Lajes do Pic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e (00351 292 679 40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 (00351 292 679 448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dereço eletrónico (sres-usip@azores.gov.pt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- Objeto do contra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o contrato (Prestação de Serviços de Limpez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ção sucinta do objeto do contrato: Aquisição pela Unidade de Saúde da Ilha do Pico da Prestação de Serviços de Limpeza durante o período de 12 me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ipo de contrato (*) (aquisição de serviços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assificação CPV (1): 909112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- Indicações adicionai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concurso destina-se à celebração de um acordo quadro? (nã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concurso destina-se à instituição de um sistema de aquisição dinâmico? (nã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É utilizado um leilão eletrónico? (nã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É adotada uma fase de negociação? (nã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ontrato está reservado a entidades que operem no mercado com o objetivo principal de promover a integração social e profissional de pessoas com deficiência ou socioeconomicamente desfavorecidas? (nã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execução do contrato está limitada ao âmbito de programas de emprego protegido? (nã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 - Admissibilidade da apresentação de propostas variantes (nã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 - Divisão em lotes (não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 - Local da execução do contrato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ís: Portug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ão/Distrito: Região Autónoma dos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s: Madalena do Pico / Lajes do Pico / São Roque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NUTS (200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 - Prazo de execução do contrato (*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12 meses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- Documentos de habilit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 - É exigida a demonstração de outros elementos de habilitação relativos à capacidade económica e financeira e à capacidade técnica e profissional? (nã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 - Acesso às peças do concurso e apresentação das proposta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1 - Consulta das peças do concurs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o serviço da entidade adjudicante onde se encontram disponíveis as peças do concurso para consulta dos interessados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dereço desse serviço (Largo Edmundo Machado Ávil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ódigo postal (9930-136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idade (Lajes do Pic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e (00351 292 679 40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 (00351 292679 448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dereço eletrónico (sres-usip@azores.gov.pt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2 - Meio eletrónico de fornecimento das peças do concurso e de apresentação das proposta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taforma eletrónica utilizada pela entidade adjudicante (Não aplicável - DL 18/2008 e DLR n.º 27/2015/A de 29 de dezembr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 - Prazo para apresentação das propostas ou das versões iniciais das propostas sempre que se trate de um sistema de aquisição dinâmico (*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é às 16:30 do 18.º dia a contar da data de envio do presente anúncio (28.03.20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 - Prazo durante o qual os concorrentes são obrigados a manter as respetivas propostas (*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6 dias a contar do termo do prazo para a apresentação das proposta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 - Critério de adjudicação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mais baixo preç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 - Dispensa de prestação de caução (sim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 - Identificação e contatos do órgão de recurso administrativ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(Conselho de Administração da Unidade de Saúde da Ilha do Pic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dereço (Largo Edmundo Machado Ávil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ódigo postal (9930-136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idade (Lajes do Pic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e (00351 292 679 40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 (00351 292 679 448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dereço eletrónico (sres-usip@azores.gov.pt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azo de interposição do recurso: «5 dias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 - Data de envio do anúncio para publicação no Jornal Oficial da Região Autónoma dos Açores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0/03/20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 - O procedimento a que este anúncio diz respeito também é publicitad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Diário da República? (nã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Jornal Oficial da União Europeia? (nã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 - Outras informaçõ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 - Identificação do autor do anúnci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me (Maria de Jesus Rodrigues Medeiros Oliveir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go ou função (Presidente do Conselho de Administração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6:36:00Z</dcterms:created>
  <dc:creator>Unidade de Saúde de Ilha do Pico </dc:creator>
  <dc:description>Concurso público - Prestação de serviços de limpeza.</dc:description>
  <cp:keywords>Direcção Regional da Ciência e Tecnologia</cp:keywords>
  <dc:language>en-US</dc:language>
  <cp:lastModifiedBy>S000_MCMS_System</cp:lastModifiedBy>
  <cp:lastPrinted>2016-03-10T15:37:00Z</cp:lastPrinted>
  <dcterms:modified xsi:type="dcterms:W3CDTF">2016-03-11T18:16:00Z</dcterms:modified>
  <cp:revision>29</cp:revision>
  <dc:subject>Jornal Oficial da Região Autónoma dos Açores</dc:subject>
  <dc:title>Anúncio n.º 11/2016 de 14 de Març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3-14T01:00:00Z</vt:filetime>
  </property>
  <property fmtid="{D5CDD505-2E9C-101B-9397-08002B2CF9AE}" pid="6" name="Vdiploma">
    <vt:lpwstr>Anúncio</vt:lpwstr>
  </property>
  <property fmtid="{D5CDD505-2E9C-101B-9397-08002B2CF9AE}" pid="7" name="Vdiplomadata">
    <vt:filetime>2016-03-14T01:00:00Z</vt:filetime>
  </property>
  <property fmtid="{D5CDD505-2E9C-101B-9397-08002B2CF9AE}" pid="8" name="Vdiplomano">
    <vt:lpwstr>11/2016</vt:lpwstr>
  </property>
  <property fmtid="{D5CDD505-2E9C-101B-9397-08002B2CF9AE}" pid="9" name="Vnumdiploma">
    <vt:lpwstr>0/1960</vt:lpwstr>
  </property>
  <property fmtid="{D5CDD505-2E9C-101B-9397-08002B2CF9AE}" pid="10" name="Vorgao">
    <vt:lpwstr>Unidade de Saúde de Ilha do Pico </vt:lpwstr>
  </property>
  <property fmtid="{D5CDD505-2E9C-101B-9397-08002B2CF9AE}" pid="11" name="Vpublicacaono">
    <vt:lpwstr>51</vt:lpwstr>
  </property>
  <property fmtid="{D5CDD505-2E9C-101B-9397-08002B2CF9AE}" pid="12" name="Vserie">
    <vt:lpwstr>II Série</vt:lpwstr>
  </property>
  <property fmtid="{D5CDD505-2E9C-101B-9397-08002B2CF9AE}" pid="13" name="Vsumario">
    <vt:lpwstr>Concurso público - Prestação de serviços de limpeza.</vt:lpwstr>
  </property>
  <property fmtid="{D5CDD505-2E9C-101B-9397-08002B2CF9AE}" pid="14" name="vnosup">
    <vt:lpwstr>0</vt:lpwstr>
  </property>
</Properties>
</file>