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DESPORT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Contrato-Programa n.º 341/2016 de 22 de Setembr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Secretaria Regional da Educação e Cultura, através da Direção Regional do Desporto, tem por competência cooperar com as entidades do associativismo da Região garantindo-lhes apoio financeiro para o desenvolvimento das suas atividades desportiva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Pico Automóvel Clube propõe-se organizar o “V Rali Ilha do Pico Além Mar”, prova pontuável para o Campeonato de Ralis dos Açores, na modalidade de Automobilism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a concretizar essa intenção o Clube solicitou apoio para juntar a outras colaborações de entidades diversas a quem recorreu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im, nos termos e ao abrigo do disposto no artigo 67.º do Decreto Legislativo Regional n.º 21/2009/A, de 2 de dezembro, alterado e republicado pelo Decreto Legislativo Regional n.º 21/2015/A, de 3 de setembro de 2015, conjugado com o Decreto Regulamentar Regional n.º 8/2013/A, de 17 de julho de 2013 e com o Decreto Regulamentar Regional n.º 12/2014/A, de 24 de julho de 2014, é celebrado entre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1. A Direção Regional do Desporto, adiante designada por DRD, representada por António da Silva Gomes, respetivamente Diretor Regional, como primeiro outorgante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2. O Pico Automóvel Clube, adiante designado por PAC, representado por Ruben Gabriel Oliveira Macedo, Presidente da Direção, como segundo outorgante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presente contrato-programa de desenvolvimento desportivo, que se rege pelas cláusulas seguintes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1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t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titui objeto deste contrato a forma de concretização do processo de cooperação entre as partes contratantes no respeitante ao apoio para a organização do “V Rali Ilha do Pico Além Mar”, apresentado pelo segundo outorgante e aceite pelo primeiro outorgant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2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ríodo de vigência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presente contrato-programa entra em vigor no dia imediato à data da sua assinatura e o prazo de execução termina a 30 de dezembro de 2016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3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poios</w:t>
      </w:r>
    </w:p>
    <w:p>
      <w:pPr>
        <w:pStyle w:val="Normal"/>
        <w:rPr/>
      </w:pPr>
      <w:r>
        <w:rPr>
          <w:sz w:val="22"/>
          <w:szCs w:val="22"/>
        </w:rPr>
        <w:t>A DRD compromete-se a prestar, para os efeitos referidos na cláusula 1.ª, os seguintes apoio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A atribuição de uma comparticipação financeira para a prossecução do objeto definido na cláusula 1.ª, com um custo previsto de 43.330,00 € conforme o programa apresentado, no montante global previsível de 10.100,00 €.</w:t>
      </w:r>
    </w:p>
    <w:p>
      <w:pPr>
        <w:pStyle w:val="Normal"/>
        <w:rPr/>
      </w:pPr>
      <w:r>
        <w:rPr>
          <w:sz w:val="22"/>
          <w:szCs w:val="22"/>
        </w:rPr>
        <w:t>2. Para efeitos de aplicação do regime previsto nos artigos 9.º e 10.º do Decreto Legislativo Regional n.º 9/2000/A, de 10 de maio, é reconhecido o interesse público regional da prova abrangida pelo presente contrato-program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4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gime da comparticipação financei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comparticipação financeira prevista no n.º 1 da cláusula 3.ª será suportada pela dotação específica do Plano Anual Regional de 2016 e processada pela DRD até ao final da vigência do presente contrato, devidamente condicionada à verificação do cumprimento integral dos requisitos que originaram a definição do valor da respetiva comparticipação financeir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5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rigações do segundo outorga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 âmbito do presente contrato-programa, o PAC, compromete-se a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1. Organizar a prova a que se propôs, de acordo com o programa de desenvolvimento desportivo apresentado, de forma a atingir os objetivos expressos no mesmo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2. Elaborar, no formulário modelo próprio e remeter à DRD, até 30 dias após a realização da prova, o relatório demonstrativo da realização da mesma e da aplicação das verbas respetivas, com a indicação das condições de realização verificadas, nomeadamente o envio de resultados da prova, de cartaz, e de outros elementos de divulgação da prova, com a discriminação das diferentes fontes de financiamento e respetivos valores. E, ainda, remeter juntamente com o respetivo formulário modelo - relatório, a listagem nominal dos participantes com a indicação da origem do 1.º e 2.º condutor, bem como a indicação dos comissários obrigatórios deslocados e sua respetiva origem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3. Publicitar em todos os atos promocionais da prova, bem como em meios de promoção e divulgação da mesma, mediante a colocação em lugar de destaque, da Bandeira dos Açores e da sigla “GOVERNO DOS AÇORES” e, ainda, do logótipo da DRD, em modelo a fornecer pela Direção Regional do Desporto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4. Facultar todos os elementos estatísticos solicitados pelo primeiro outorgant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6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companhamento e controlo da execuçã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pete à DRD verificar o desenvolvimento dos programas que justificaram a celebração do presente contrato, procedendo ao acompanhamento e controlo da sua execução, nos termos do artigo 16.º do Decreto Legislativo Regional n.º 21/2009/A, de 2 de dezembro, alterado e republicado pelo Decreto Legislativo Regional n.º 21/2015/A, de 3 de setembro de 2015, e à divulgação do seu valor no relatório do ano de 2016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7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visão e cessaçã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revisão e cessação deste contrato regem-se pelo disposto nos artigos 17.º e 18.º do Decreto Legislativo Regional n.º 21/2009/A, de 2 de dezembro, alterado e republicado pelo Decreto Legislativo Regional n.º 21/2015/A, de 3 de setembro de 2015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8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cumpriment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O incumprimento rege-se pelo disposto no artigo 19.º do Decreto Legislativo Regional n.º 21/2009/A, de 2 de dezembro, alterado e republicado pelo Decreto Legislativo Regional n.º 21/2015/A, de 3 de setembro de 2015, e tem o seguinte regime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1.1</w:t>
        <w:tab/>
        <w:t>Violação do previsto nos n.ºs 2, 3 e 4 da cláusula 5.ª constitui incumprimento parcial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1.2</w:t>
        <w:tab/>
        <w:t>Violação do previsto no n.º 1 da cláusula 5.ª constitui incumprimento integra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Para efeitos do disposto no n.º 1, o incumprimento integral comina na invalidade de todo o contrato, implicando a não atribuição da totalidade da verba prevista na cláusula 3.ª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O incumprimento parcial corresponde à parte violada, provocando a não atribuição da verba respetiva na seguinte condição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- O incumprimento dos n.ºs 2, 3 e 4 da cláusula 5.ª determinará o desconto de uma percentagem que não poderá ultrapassar 20% da verba prevista no n.º 1 da cláusula 3.ª, por cada penalização.</w:t>
      </w:r>
    </w:p>
    <w:p>
      <w:pPr>
        <w:pStyle w:val="Normal"/>
        <w:rPr/>
      </w:pPr>
      <w:r>
        <w:rPr>
          <w:sz w:val="22"/>
          <w:szCs w:val="22"/>
        </w:rPr>
        <w:t xml:space="preserve">16 de setembro de 2016. - O Diretor Regional do Desporto, </w:t>
      </w:r>
      <w:r>
        <w:rPr>
          <w:i/>
          <w:sz w:val="22"/>
          <w:szCs w:val="22"/>
        </w:rPr>
        <w:t>António da Silva Gomes</w:t>
      </w:r>
      <w:r>
        <w:rPr>
          <w:sz w:val="22"/>
          <w:szCs w:val="22"/>
        </w:rPr>
        <w:t xml:space="preserve">. - O Presidente do Pico Automóvel Clube, </w:t>
      </w:r>
      <w:r>
        <w:rPr>
          <w:i/>
          <w:sz w:val="22"/>
          <w:szCs w:val="22"/>
        </w:rPr>
        <w:t>Ruben Gabriel Oliveira Macedo</w:t>
      </w:r>
      <w:r>
        <w:rPr>
          <w:sz w:val="22"/>
          <w:szCs w:val="22"/>
        </w:rPr>
        <w:t>. - Compromisso n.º E451601049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9:18:00Z</dcterms:created>
  <dc:creator>Direção Regional do Desporto</dc:creator>
  <dc:description>Contrato-programa de desenvolvimento desportivo com o Pico Automóvel Clube.</dc:description>
  <cp:keywords>Direcção Regional da Ciência e Tecnologia</cp:keywords>
  <dc:language>en-US</dc:language>
  <cp:lastModifiedBy>S000_MCMS_System</cp:lastModifiedBy>
  <cp:lastPrinted>2016-09-20T09:21:00Z</cp:lastPrinted>
  <dcterms:modified xsi:type="dcterms:W3CDTF">2016-09-21T13:08:00Z</dcterms:modified>
  <cp:revision>6</cp:revision>
  <dc:subject>Jornal Oficial da Região Autónoma dos Açores</dc:subject>
  <dc:title>Contrato-Programa n.º 341/2016 de 22 de Setembr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9-22T00:00:00Z</vt:filetime>
  </property>
  <property fmtid="{D5CDD505-2E9C-101B-9397-08002B2CF9AE}" pid="6" name="Vdiploma">
    <vt:lpwstr>Contrato-Programa</vt:lpwstr>
  </property>
  <property fmtid="{D5CDD505-2E9C-101B-9397-08002B2CF9AE}" pid="7" name="Vdiplomadata">
    <vt:filetime>2016-09-22T00:00:00Z</vt:filetime>
  </property>
  <property fmtid="{D5CDD505-2E9C-101B-9397-08002B2CF9AE}" pid="8" name="Vdiplomano">
    <vt:lpwstr>341/2016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Desporto</vt:lpwstr>
  </property>
  <property fmtid="{D5CDD505-2E9C-101B-9397-08002B2CF9AE}" pid="11" name="Vpublicacaono">
    <vt:lpwstr>183</vt:lpwstr>
  </property>
  <property fmtid="{D5CDD505-2E9C-101B-9397-08002B2CF9AE}" pid="12" name="Vserie">
    <vt:lpwstr>II Série</vt:lpwstr>
  </property>
  <property fmtid="{D5CDD505-2E9C-101B-9397-08002B2CF9AE}" pid="13" name="Vsumario">
    <vt:lpwstr>Contrato-programa de desenvolvimento desportivo com o Pico Automóvel Clube.</vt:lpwstr>
  </property>
  <property fmtid="{D5CDD505-2E9C-101B-9397-08002B2CF9AE}" pid="14" name="vnosup">
    <vt:lpwstr>0</vt:lpwstr>
  </property>
</Properties>
</file>