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96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47/2015, de 27 de março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Atlântida TV - Produções Televisivas Unipessoal Lda., empresa privada, com sede na rua do Fisher, Lt. 3, concelho de Lagoa, contribuinte n.º 512098468, um apoio financeiro no valor de 4200.00€ (quatro mil e duz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6-23T08:31:00Z</cp:lastPrinted>
  <dcterms:modified xsi:type="dcterms:W3CDTF">2015-06-23T17:08:00Z</dcterms:modified>
  <cp:revision>14</cp:revision>
  <dc:subject>Jornal Oficial da Região Autónoma dos Açores</dc:subject>
  <dc:title>Despacho n.º 1396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9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