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362/2009 de 20 de Març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 disposto no artigo 9.º do Decreto Legislativo Regional n.º 13/2002/A, de 12 de Abril, é a seguinte composição do Centro de Reconhecimento e Validação de Competências da Ilha de São Miguel, que funciona na Escola Secundária Domingos Rebelo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Presidente: Fernando Manuel Martinho Guimarães, professor profissionalizado do grupo 410 – Filosofia, do quadro de nomeação definitiva da ES Domingos Rebelo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Vogal: José Maria Aguiar Carreiro, professor profissionalizado do grupo 300 – Português, do quadro de nomeação definitiva da ES Domingos Rebelo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Vogal: Mário Jorge de Melo Cabral, professor profissionalizado do grupo 500 – Matemática, do quadro de nomeação definitiva da ES Domingos Rebelo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Vogal 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Suplementar: Nuno Vasco Parreira Bonito, professor profissionalizado do grupo 550 - Informática, do quadro de nomeação definitiva da ES Domingos Rebelo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Vogal 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Suplementar: Gabriela Carvalho Oliveira, professora profissionalizada do grupo 330 - Inglês, do quadro de nomeação definitiva da ES Domingos Rebelo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Vogal </w:t>
      </w:r>
    </w:p>
    <w:p>
      <w:pPr>
        <w:pStyle w:val="Normal"/>
        <w:ind w:left="284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uplementar: Maria do Carmo Oliveira Santos, professora profissionalizada do grupo 300 – Português, do quadro de nomeação definitiva da ES Domingos Rebelo</w:t>
      </w:r>
    </w:p>
    <w:p>
      <w:pPr>
        <w:pStyle w:val="Normal"/>
        <w:rPr/>
      </w:pPr>
      <w:r>
        <w:rPr>
          <w:sz w:val="22"/>
          <w:szCs w:val="22"/>
        </w:rPr>
        <w:t xml:space="preserve">13 de Março de 2009. - A Directora Regional, </w:t>
      </w:r>
      <w:r>
        <w:rPr>
          <w:i/>
          <w:sz w:val="22"/>
          <w:szCs w:val="22"/>
        </w:rPr>
        <w:t>Fabíola Jael de Sousa Cardos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2:57:00Z</dcterms:created>
  <dc:creator>D.R. da Educação e Formação</dc:creator>
  <dc:description>Nomeação de júri.</dc:description>
  <cp:keywords>Direcção Regional da Ciência e Tecnologia</cp:keywords>
  <dc:language>en-US</dc:language>
  <cp:lastModifiedBy>S000_MCMS_System</cp:lastModifiedBy>
  <cp:lastPrinted>2009-03-13T11:58:00Z</cp:lastPrinted>
  <dcterms:modified xsi:type="dcterms:W3CDTF">2009-03-13T17:13:00Z</dcterms:modified>
  <cp:revision>13</cp:revision>
  <dc:subject>Jornal Oficial da Região Autónoma dos Açores</dc:subject>
  <dc:title>Despacho n.º 362/2009 de 20 de Març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3-20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9-03-20T01:00:00Z</vt:filetime>
  </property>
  <property fmtid="{D5CDD505-2E9C-101B-9397-08002B2CF9AE}" pid="8" name="Vdiplomano">
    <vt:lpwstr>362/2009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55</vt:lpwstr>
  </property>
  <property fmtid="{D5CDD505-2E9C-101B-9397-08002B2CF9AE}" pid="12" name="Vserie">
    <vt:lpwstr>II Série</vt:lpwstr>
  </property>
  <property fmtid="{D5CDD505-2E9C-101B-9397-08002B2CF9AE}" pid="13" name="Vsumario">
    <vt:lpwstr>Nomeação de júri.</vt:lpwstr>
  </property>
  <property fmtid="{D5CDD505-2E9C-101B-9397-08002B2CF9AE}" pid="14" name="vnosup">
    <vt:lpwstr>0</vt:lpwstr>
  </property>
</Properties>
</file>