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76/2011 de 8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disposto d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1 do artigo 20.º do Decreto Legislativo Regional n.º 34/2010/A de 29 de Dezembro, manda o Governo da Região Autónoma dos Açores, através da Secretária Regional do Trabalho e Solidariedade Social, transferir a verba de €100.000,00 (cem mil euros), inserida no Plano 2011, programa 02 – Qualificação Profissional e Defesa do Consumidor, projecto 01 – Emprego e Formação Profissional, para o Fundo Regional do Emprego, destinando-se a mesma ao pagamento de despesas com Programas de Estágios Profissionais.</w:t>
      </w:r>
    </w:p>
    <w:p>
      <w:pPr>
        <w:pStyle w:val="Normal"/>
        <w:rPr/>
      </w:pPr>
      <w:r>
        <w:rPr>
          <w:sz w:val="22"/>
          <w:szCs w:val="22"/>
        </w:rPr>
        <w:t xml:space="preserve">31 de Março de 2011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16:00Z</dcterms:created>
  <dc:creator>S.R. do Trabalho e Solidariedade Social</dc:creator>
  <dc:description>Transferência de verba.</dc:description>
  <cp:keywords>Direcção Regional da Ciência e Tecnologia</cp:keywords>
  <dc:language>en-US</dc:language>
  <cp:lastModifiedBy>S000_MCMS_System</cp:lastModifiedBy>
  <cp:lastPrinted>2011-04-04T09:16:00Z</cp:lastPrinted>
  <dcterms:modified xsi:type="dcterms:W3CDTF">2011-04-04T15:33:00Z</dcterms:modified>
  <cp:revision>13</cp:revision>
  <dc:subject>Jornal Oficial da Região Autónoma dos Açores</dc:subject>
  <dc:title>Portaria n.º 576/2011 de 8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8-04T00:00:00Z</vt:filetime>
  </property>
  <property fmtid="{D5CDD505-2E9C-101B-9397-08002B2CF9AE}" pid="8" name="Vdiplomano">
    <vt:lpwstr>576/2011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