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0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,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, como também a participação dos jovens em actividades que contribuem para a sua realização pessoal e para a melhoria das condições das comunidades onde se integram.</w:t>
      </w:r>
    </w:p>
    <w:p>
      <w:pPr>
        <w:pStyle w:val="Normal"/>
        <w:rPr/>
      </w:pPr>
      <w:r>
        <w:rPr>
          <w:sz w:val="22"/>
          <w:szCs w:val="22"/>
        </w:rPr>
        <w:t xml:space="preserve">Assim, após o parecer prévio da Comissão de Apreciação emitido nos termos do art. 11.º do Decreto Legislativo Regional n.º 23/97/A de 8 de Novembro, determino, nos termos do disposto na al.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. 10.º Decreto Regulamentar Regional 38-A/2004/A de 11 de Dezembro articulado com a al.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. 3.º do Decreto Regulamentar Regional 2/2007/A de 30 de Janeiro e, ainda, nos termos do disposto no n.º 1 do art. 12.º Decreto Legislativo Regional n.º 23/97/A de 8 de Novembro, a atribuição dos seguintes apoios financeiros, a serem processados pela dotação inscrita no Programa 3.1 –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dotação inscrita no Programa 3.1.2 – Juventude - Mobilidade Juvenil:</w:t>
      </w:r>
    </w:p>
    <w:p>
      <w:pPr>
        <w:pStyle w:val="Normal"/>
        <w:rPr/>
      </w:pPr>
      <w:r>
        <w:rPr>
          <w:sz w:val="22"/>
          <w:szCs w:val="22"/>
        </w:rPr>
        <w:t>Entidade: CNE – Agrupamento 394 Aeroporto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970,7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892,83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e Infância de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61,44, a título de 1ª tranche</w:t>
      </w:r>
    </w:p>
    <w:p>
      <w:pPr>
        <w:pStyle w:val="Normal"/>
        <w:rPr/>
      </w:pPr>
      <w:r>
        <w:rPr>
          <w:sz w:val="22"/>
          <w:szCs w:val="22"/>
        </w:rPr>
        <w:t>Entidade: Casa de Povo de Vila Franca do Campo – CDIJ Mosa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792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– Agrupamento 23 – Praia da Vitória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47,4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– Agrupamento 23 –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47,40, a título de 1ª tranche</w:t>
      </w:r>
    </w:p>
    <w:p>
      <w:pPr>
        <w:pStyle w:val="Normal"/>
        <w:rPr/>
      </w:pPr>
      <w:r>
        <w:rPr>
          <w:sz w:val="22"/>
          <w:szCs w:val="22"/>
        </w:rPr>
        <w:t xml:space="preserve">Entidade: Santa Casa da Misericórdia de Vila Franca do Campo 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125,42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Jovens do Grupo Orff – Rabo de Peixe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81,8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a Paróquia de Nossa Senhora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46,22, a título de 1ª tranche</w:t>
      </w:r>
    </w:p>
    <w:p>
      <w:pPr>
        <w:pStyle w:val="Normal"/>
        <w:rPr/>
      </w:pPr>
      <w:r>
        <w:rPr>
          <w:sz w:val="22"/>
          <w:szCs w:val="22"/>
        </w:rPr>
        <w:t>Entidade: CNE – Agrupamento 767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82,6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átia Alexandra Lúcio Pereira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27,3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lara Ângela Magalhães Lou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27,37, a título de 1ª tranche</w:t>
      </w:r>
    </w:p>
    <w:p>
      <w:pPr>
        <w:pStyle w:val="Normal"/>
        <w:rPr/>
      </w:pPr>
      <w:r>
        <w:rPr>
          <w:sz w:val="22"/>
          <w:szCs w:val="22"/>
        </w:rPr>
        <w:t>Entidade: CNE – Agrupamento 767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28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CNE - Agrupamento 975 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655,2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Sociedade Filarmónica “Lira Fraternal Calhetens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60,95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– Agrupamento 652 - S. Sebastião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883,32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Exploradores do Agrupamento 713 -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966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uvenil dos Remédios –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693,30, a título de 1ª tranche</w:t>
      </w:r>
    </w:p>
    <w:p>
      <w:pPr>
        <w:pStyle w:val="Normal"/>
        <w:rPr/>
      </w:pPr>
      <w:r>
        <w:rPr>
          <w:sz w:val="22"/>
          <w:szCs w:val="22"/>
        </w:rPr>
        <w:t>Entidade: G.I.J – Descoberta de Novos Horizontes –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08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ZerOKilled –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282,5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Som do 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100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a Filarmónica Estrela do Oriente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663,2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a Filarmónica Estrela do Or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911,4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entro Social Recreativo e Cultural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60,8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entro Social Recreativo e Cultural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28,5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Milhafres I -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2 812,3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Milhafres II -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812,3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NE - Agrupamento 1197 - S. Miguel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354,33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Diana Sofia de Oliveira Cata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09,87, a título de 1ª tranche</w:t>
      </w:r>
    </w:p>
    <w:p>
      <w:pPr>
        <w:pStyle w:val="Normal"/>
        <w:rPr/>
      </w:pPr>
      <w:r>
        <w:rPr>
          <w:sz w:val="22"/>
          <w:szCs w:val="22"/>
        </w:rPr>
        <w:t>Entidade: C.N.E. – Agrupamento 1133 – S. Pedro –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079,2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. N. E. – Agrupamento 1133 – S. Pedro, S. Miguel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686,7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a Orquestra de Corda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2 716,73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a Orquestra Juvenil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056,63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Seara do Trigo – IPSS – Ponta Delgada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16,42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Filarmónica União Progresso de Guadalupe -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/>
      </w:pPr>
      <w:r>
        <w:rPr>
          <w:sz w:val="22"/>
          <w:szCs w:val="22"/>
        </w:rPr>
        <w:t>Apoio Atribuído: € 926,64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do Coro Juve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064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Santa Casa da Misericórdia da Ribeira Grande</w:t>
      </w:r>
    </w:p>
    <w:p>
      <w:pPr>
        <w:pStyle w:val="Normal"/>
        <w:rPr/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749,88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Filarmónica União Progresso de Guadalupe -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860,45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Obra do Padre Américo nos Açores – Casa do Gaiato de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550,9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Íris Raquel Ferreira Sampaio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09,8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entro Paroquial de Bem Estar Social de S. Jo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455,3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Charang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408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Charanga de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04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Grupo de Jovens Filarmónica Imaculada Conceição – Fazenda Norde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612,8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rupo de Jovens Filarmónica Imaculado Conceição – Fazenda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373,4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UnoJovem de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423,1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Coro Juvenil do Conservatório de 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537,57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Estúdio de Dança Ana Cymbr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/>
      </w:pPr>
      <w:r>
        <w:rPr>
          <w:sz w:val="22"/>
          <w:szCs w:val="22"/>
        </w:rPr>
        <w:t>Apoio Atribuído: € 732,94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Movimento Juventude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83,72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Geração de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Mobilidade e Intercâmbio Juvenil – Medi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84,82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7 Maravilhas Naturais dos Açores – G.I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114,66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Básica e Secundária de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45,85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Secundária de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72,5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Secundária de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84,98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Secundária de Laranj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86,5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826,03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Escola Secundária das Laranj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Mobilidade Juvenil Bento de Góis – Medida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86,5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a 3.1.1 - Ocupação de Tempos Livres dos Jov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Acção II – Campos de Fé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77,88, a título de 2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Cultural Desportiva e Recreativa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232,4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3 518,1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6 924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Associação de Juventude de Vila Franca do Cam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6 330,14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de Juventude de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 113,75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Uno Jovens de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555,57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4 877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ovens da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03,68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ovens Activos da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797,52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uvenil “Os Valent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 467,5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Juvenil da Ilha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 065,45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dade: Associação de Juventude da Ribeira Gra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0 826,00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Rede Regional dos ADIJ – Cáritas da Ilh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dade: Semana da Juvent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56,24, a título de 1ª tran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a dotação inscrita no Programa 3.1.13 – Juventude – Promoção de Estilos de Vida Saudáveis e Prevenção de Toxicodependênc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J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Site sobre Sexualidade Juvenil e Planeamento Famil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8 351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Casa do Povo de Santa Bárbara da Ilh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rograma de Informação e apoio à Prevenção Primária de Âmbito Regional - PIA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2 72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a dotação inscrita no Programa 3.1.10 – Desenvolvimento das Competências Tecnológicas dos Jov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Fundação para a Divulgação das Tecnologias de In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Férias com as 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43 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dotação inscrita no Programa 3.1.4 - Juventude – Programa de Incentivo ao Associativismo Juve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Associação de Desenvolvimento Local Norte Cres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I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16 150,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Nordeste Jovem Associação Juvenil do Concelho do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Despesas de Constituição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204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dade: F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dade: PI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io Atribuído: € 7 908,44</w:t>
      </w:r>
    </w:p>
    <w:p>
      <w:pPr>
        <w:pStyle w:val="Normal"/>
        <w:rPr/>
      </w:pPr>
      <w:r>
        <w:rPr>
          <w:sz w:val="22"/>
          <w:szCs w:val="22"/>
        </w:rPr>
        <w:t xml:space="preserve">3 de Junho de 2008. - O Secretário Regional da Educação e Ciência, </w:t>
      </w:r>
      <w:r>
        <w:rPr>
          <w:i/>
          <w:sz w:val="22"/>
          <w:szCs w:val="22"/>
        </w:rPr>
        <w:t>José Gabriel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5:00Z</dcterms:created>
  <dc:creator>S.R. da Educação e Ciência</dc:creator>
  <dc:description>Apoios financeiros.</dc:description>
  <cp:keywords>Direcção Regional da Ciência e Tecnologia</cp:keywords>
  <dc:language>en-US</dc:language>
  <cp:lastModifiedBy>S000_MCMS_System</cp:lastModifiedBy>
  <cp:lastPrinted>2008-06-05T08:25:00Z</cp:lastPrinted>
  <dcterms:modified xsi:type="dcterms:W3CDTF">2008-06-06T12:00:00Z</dcterms:modified>
  <cp:revision>19</cp:revision>
  <dc:subject>Jornal Oficial da Região Autónoma dos Açores</dc:subject>
  <dc:title>Despacho n.º 540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540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