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7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 EMPRESA DE ÁGUAS DA SERRA DO TRIGO LDA, nada veio alegar a favor do seu direito dentro do prazo que, de harmonia com a lei, lhe foi fixado no Édito publicado no n.º 36 da II Série do «Jornal Oficial», datado de 26 de Setembro último.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o n.º 2 do artigo 62.º e no n.º 3.º do artigo 64.º do Decreto com força de lei n.º15401, de 17 de Abril de 1928.</w:t>
      </w:r>
    </w:p>
    <w:p>
      <w:pPr>
        <w:pStyle w:val="Normal"/>
        <w:rPr>
          <w:lang w:eastAsia="en-US"/>
        </w:rPr>
      </w:pPr>
      <w:r>
        <w:rPr>
          <w:lang w:eastAsia="en-US"/>
        </w:rPr>
        <w:t>Aplico à dita EMPRESA DE ÁGUAS DA SERRA DO TRIGO, LIMITADA a pena de perda do direito à conces</w:t>
        <w:softHyphen/>
        <w:t>são da nascente de água minero</w:t>
        <w:noBreakHyphen/>
        <w:t>medicinal denomina</w:t>
        <w:softHyphen/>
        <w:t>da «Serra do Trigo., situada na freguesia das Fumas, concelho da Povoação, ilha de S.Miguel, desta Região Autónoma.</w:t>
      </w:r>
    </w:p>
    <w:p>
      <w:pPr>
        <w:pStyle w:val="Normal"/>
        <w:rPr/>
      </w:pPr>
      <w:r>
        <w:rPr>
          <w:lang w:eastAsia="en-US"/>
        </w:rPr>
        <w:t xml:space="preserve">Secretaria Regional do Comércio e Indústria, em 10 de Dezembro de 1985.— O Secretário Regional do Comércio e Indústria, </w:t>
      </w:r>
      <w:r>
        <w:rPr>
          <w:i/>
          <w:lang w:eastAsia="en-US"/>
        </w:rPr>
        <w:t>António Costa Sant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6:00Z</dcterms:created>
  <dc:creator>S.R. do Comércio e Indústria</dc:creator>
  <dc:description>Determina a pena de perda do direito à concessão da nascente de água minero medicinal denominada “Serra do Trigo”, á Empresa de Águas da Serra do Trigo, Lda.</dc:description>
  <cp:keywords>Direcção Regional da Ciência e Tecnologia</cp:keywords>
  <dc:language>en-US</dc:language>
  <cp:lastModifiedBy>NS198311</cp:lastModifiedBy>
  <dcterms:modified xsi:type="dcterms:W3CDTF">2005-03-07T11:52:00Z</dcterms:modified>
  <cp:revision>3</cp:revision>
  <dc:subject>Jornal Oficial da Região Autónoma dos Açores</dc:subject>
  <dc:title>Despacho Normativo Nº 227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227/1985</vt:lpwstr>
  </property>
  <property fmtid="{D5CDD505-2E9C-101B-9397-08002B2CF9AE}" pid="9" name="Vnumdiploma">
    <vt:lpwstr>227/1985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Determina a pena de perda do direito à concessão da nascente de água minero medicinal denominada “Serra do Trigo”, á Empresa de Águas da Serra do Trigo, Lda.</vt:lpwstr>
  </property>
  <property fmtid="{D5CDD505-2E9C-101B-9397-08002B2CF9AE}" pid="14" name="vnosup">
    <vt:lpwstr>1</vt:lpwstr>
  </property>
</Properties>
</file>