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91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10.º, n.ºs 1 e 4 do artigo 18.º do Regulamento de Concurso do Pessoal Docente da Educação Pré-Escolar e Ensinos Básico e Secundário aprovado pelo Decreto Legislativo Regional n.º 27/2003/A, de 9 de Junho, precedendo concurso para as Escolas, e grupo (s) abaixo indicado(s) o(s) seguinte(s) Educador(es) /Professor(es) do quadro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élia Maria da Costa Pereira Viegas, professora do Quadro de nomeação definitiva do Grupo de Recrutamento do 1º Ciclo do Ensino Básico – Código 92, da Escola Básica Integrada Roberto Ivens, para a mesma categoria do Quadro da EB1/JI Cardeal Humberto Medeiros, Arrifes.</w:t>
      </w:r>
    </w:p>
    <w:p>
      <w:pPr>
        <w:pStyle w:val="Normal"/>
        <w:rPr/>
      </w:pPr>
      <w:r>
        <w:rPr>
          <w:sz w:val="22"/>
          <w:szCs w:val="22"/>
        </w:rPr>
        <w:t xml:space="preserve">7 de Abril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6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7T11:56:00Z</cp:lastPrinted>
  <dcterms:modified xsi:type="dcterms:W3CDTF">2008-04-08T12:33:00Z</dcterms:modified>
  <cp:revision>21</cp:revision>
  <dc:subject>Jornal Oficial da Região Autónoma dos Açores</dc:subject>
  <dc:title>Extracto de Despacho n.º 591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59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