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20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spacho do Secretário Regional dos Assuntos Sociais, de 20 de Outubro de 2003, foi autorizada a transferência da enfermeira graduada Maria Alexandra Gomes Penedo Lopes, do Centro de Saúde de Vila do Porto, para o Hospital do Divino Espirito San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1 de Janeiro de 2004. - O Administrador-Delegado, António Vasco Vieira Neto de Viv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8:00Z</dcterms:created>
  <dc:creator>Hospital do Divino Espírito Sant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32:00Z</dcterms:modified>
  <cp:revision>6</cp:revision>
  <dc:subject>Jornal Oficial da Região Autónoma dos Açores</dc:subject>
  <dc:title>Extracto de Despacho n.º 220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20/2004</vt:lpwstr>
  </property>
  <property fmtid="{D5CDD505-2E9C-101B-9397-08002B2CF9AE}" pid="10" name="Vnumdiploma">
    <vt:lpwstr>220/2004</vt:lpwstr>
  </property>
  <property fmtid="{D5CDD505-2E9C-101B-9397-08002B2CF9AE}" pid="11" name="Vorgao">
    <vt:lpwstr>Hospital do Divino Espírito Santo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