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89/2014 de 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e Albert Willem van Ginkel, contribuinte fiscal de n.º 276838556, residente à Rua Velha, n.º 37A, freguesia de Pedro Miguel, concelho da Horta, de reconstruir uma moradia para habitação própria, com área de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o prédio sito ao Calvário, freguesia da Pedro Miguel, concelho da Horta, com o artigo matricial n.º 390 de natureza urbana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, alterado e republicado pelo Decreto Legislativo Regional n.º 33/2012, de 16 de julho, que atribui ao IROA, S.A. as competências de confirmar as exce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>, do n.º 1 do artigo 5.º e dos números 1 e 2 do artigo 6.º, ambos do Decreto Legislativo Regional n.º 32/2008/A de 28 de julho, alterado e republicado pelo Decreto Legislativo Regional n.º 33/2012, de 16 de julho, o IROA, S.A. determina:</w:t>
      </w:r>
    </w:p>
    <w:p>
      <w:pPr>
        <w:pStyle w:val="Normal"/>
        <w:rPr/>
      </w:pPr>
      <w:r>
        <w:rPr>
          <w:sz w:val="22"/>
          <w:szCs w:val="22"/>
        </w:rPr>
        <w:t>A confirmação da exceção, para a reconstrução de moradia para habitação própria, no prédio incluído na Reserva Agrícola Regional sito ao Calvário, freguesia da Pedro Miguel, concelho da Horta, com o artigo matricial n.º 390 de natureza urbana.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4. - O Presidente do Conselho de Administração, </w:t>
      </w:r>
      <w:r>
        <w:rPr>
          <w:i/>
          <w:sz w:val="22"/>
          <w:szCs w:val="22"/>
        </w:rPr>
        <w:t>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4:00Z</dcterms:created>
  <dc:creator>IROA, S. A.</dc:creator>
  <dc:description>Confirmação da exceção, para a reconstrução de moradia para habitação própria, no prédio incluído na Reserva Agrícola Regional sito ao Calvário, freguesia da Pedro Miguel, concelho da Horta.</dc:description>
  <cp:keywords>Direcção Regional da Ciência e Tecnologia</cp:keywords>
  <dc:language>en-US</dc:language>
  <cp:lastModifiedBy>S000_MCMS_System</cp:lastModifiedBy>
  <cp:lastPrinted>2014-12-03T15:04:00Z</cp:lastPrinted>
  <dcterms:modified xsi:type="dcterms:W3CDTF">2014-12-04T18:21:00Z</dcterms:modified>
  <cp:revision>23</cp:revision>
  <dc:subject>Jornal Oficial da Região Autónoma dos Açores</dc:subject>
  <dc:title>Despacho n.º 2389/2014 de 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12T01:00:00Z</vt:filetime>
  </property>
  <property fmtid="{D5CDD505-2E9C-101B-9397-08002B2CF9AE}" pid="8" name="Vdiplomano">
    <vt:lpwstr>2389/2014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ção, para a reconstrução de moradia para habitação própria, no prédio incluído na Reserva Agrícola Regional sito ao Calvário, freguesia da Pedro Miguel, concelho da Horta.</vt:lpwstr>
  </property>
  <property fmtid="{D5CDD505-2E9C-101B-9397-08002B2CF9AE}" pid="14" name="vnosup">
    <vt:lpwstr>0</vt:lpwstr>
  </property>
</Properties>
</file>