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8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o contrato-programa celebrado a 3 de Maio de 2007, entre a Direcção Regional do Desporto e o Fundo Regional do Desporto e a Associação de Atletismo da Ilha Terceira, com o número 21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22 de 29 de Maio de 2007, destinado ao apoio ao programa de desenvolvimento de actividades de âmbito local, formação de recursos humanos e actividades de promoção de actividades desportivas do atletism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razões de organização interna da Associação de Atletismo da Ilha Terceira motivaram a apresentação excepcional de uma candidatura à participação num Curso de Treinadores de Atletismo de 3.º Grau, não prevista no Programa de Desenvolvimento Desportivo para 2007 (Plano de Actividades) o que, em consequência, acarreta encargos financeiros excepc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argumentação apresentada e o interesse desportivo que resulta da participação na referida acção;</w:t>
      </w:r>
    </w:p>
    <w:p>
      <w:pPr>
        <w:pStyle w:val="Normal"/>
        <w:rPr/>
      </w:pPr>
      <w:r>
        <w:rPr>
          <w:sz w:val="22"/>
          <w:szCs w:val="22"/>
        </w:rPr>
        <w:t xml:space="preserve">Assim, abrigo do disposto no Capítulo VI, do Decreto Legislativo Regional n.º 14/2005/A, de 5 de Julho, conjugado com o Decreto Regulamentar Regional n.º 2/2007/A, de 30 de Janeiro, a Direcção Regional do Desporto, adiante designada por DRD e o Fundo Regional do Desporto, adiante designado por FRD ou primeiros outorgantes, representados por Rui Alberto Gouveia dos Santos, Director Regional e Presidente do Conselho de Administração e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Associação de Atletismo da Ilha Terceira, adiante designada por AAIT</w:t>
      </w:r>
      <w:r>
        <w:rPr>
          <w:bCs/>
          <w:sz w:val="22"/>
          <w:szCs w:val="22"/>
        </w:rPr>
        <w:t xml:space="preserve"> ou segundo outorgante, representada por </w:t>
      </w:r>
      <w:r>
        <w:rPr>
          <w:sz w:val="22"/>
          <w:szCs w:val="22"/>
        </w:rPr>
        <w:t>Paulo José Ávila Borba</w:t>
      </w:r>
      <w:r>
        <w:rPr>
          <w:bCs/>
          <w:sz w:val="22"/>
          <w:szCs w:val="22"/>
        </w:rPr>
        <w:t>, Presidente da Direcção</w:t>
      </w:r>
      <w:r>
        <w:rPr>
          <w:sz w:val="22"/>
          <w:szCs w:val="22"/>
        </w:rPr>
        <w:t>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ões financeir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52.109,90, conforme</w:t>
      </w:r>
      <w:r>
        <w:rPr>
          <w:bCs/>
          <w:sz w:val="22"/>
          <w:szCs w:val="22"/>
        </w:rPr>
        <w:t xml:space="preserve"> o programa apresentado pela AAIT,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montante das comparticipações financeiras a conceder pelos primeiros outorgantes ao segundo outorgante</w:t>
      </w:r>
      <w:r>
        <w:rPr>
          <w:sz w:val="22"/>
          <w:szCs w:val="22"/>
        </w:rPr>
        <w:t xml:space="preserve"> é de € 15.610,39, dos quais € 12.335,90 a suportar por verbas do Plano 2007 e € 3.274,49 a suportar por verbas do FRD 2007.</w:t>
      </w:r>
    </w:p>
    <w:p>
      <w:pPr>
        <w:pStyle w:val="Normal"/>
        <w:rPr/>
      </w:pPr>
      <w:r>
        <w:rPr>
          <w:bCs/>
          <w:sz w:val="22"/>
          <w:szCs w:val="22"/>
        </w:rPr>
        <w:t>2 – ………………………………………………………………………………………………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1 – ……………………………………………………………………………………………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2.2 – 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3 – € 2.958,18, valor previsível, para a formação de recursos humanos, sen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.431,00, </w:t>
      </w:r>
      <w:r>
        <w:rPr>
          <w:bCs/>
          <w:sz w:val="22"/>
          <w:szCs w:val="22"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4 – ………………………………………………………………………………..…………</w:t>
      </w:r>
    </w:p>
    <w:p>
      <w:pPr>
        <w:pStyle w:val="Normal"/>
        <w:rPr/>
      </w:pPr>
      <w:r>
        <w:rPr>
          <w:sz w:val="22"/>
          <w:szCs w:val="22"/>
        </w:rPr>
        <w:t xml:space="preserve">3 de Outubro de 2007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Atletismo da Ilha Terceira, </w:t>
      </w:r>
      <w:r>
        <w:rPr>
          <w:i/>
          <w:sz w:val="22"/>
          <w:szCs w:val="22"/>
        </w:rPr>
        <w:t>Paulo José Ávila Borb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8:00Z</dcterms:created>
  <dc:creator>D.R. do Desporto</dc:creator>
  <dc:description>Aditamento ao contrato-programa celebrado com a Associação de Atletismo, destinado ao apoio à participação no Curso de Treinadores de Atletismo de 3.º grau.</dc:description>
  <cp:keywords>Direcção Regional da Ciência e Tecnologia</cp:keywords>
  <dc:language>en-US</dc:language>
  <cp:lastModifiedBy>S000_MCMS_System</cp:lastModifiedBy>
  <cp:lastPrinted>2007-10-08T09:09:00Z</cp:lastPrinted>
  <dcterms:modified xsi:type="dcterms:W3CDTF">2007-10-08T16:14:00Z</dcterms:modified>
  <cp:revision>11</cp:revision>
  <dc:subject>Jornal Oficial da Região Autónoma dos Açores</dc:subject>
  <dc:title>Aditamento n.º 68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6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Aditamento ao contrato-programa celebrado com a Associação de Atletismo, destinado ao apoio à participação no Curso de Treinadores de Atletismo de 3.º grau.</vt:lpwstr>
  </property>
  <property fmtid="{D5CDD505-2E9C-101B-9397-08002B2CF9AE}" pid="14" name="vnosup">
    <vt:lpwstr>0</vt:lpwstr>
  </property>
</Properties>
</file>