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8/2009 de 25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licenciada Maria da Graça Rebelo Cunha, Chefe de Divisão de Pessoal e Apoio Jurídico da Direcção Regional da Solidariedade e Segurança Social, foi nomeada, em regime de substituição, Directora de Serviços de Recursos Humanos da Direcção Regional da Saúde, com efeitos a partir de 23 de Fevereiro de 2009;</w:t>
      </w:r>
    </w:p>
    <w:p>
      <w:pPr>
        <w:pStyle w:val="Normal"/>
        <w:rPr/>
      </w:pPr>
      <w:r>
        <w:rPr>
          <w:sz w:val="22"/>
          <w:szCs w:val="22"/>
        </w:rPr>
        <w:t>Considerando que o artigo 26.º-A/2008 da Lei n.º 2/2004, de 15 de Janeiro, alterada pela Lei n.º 51/2005, de 30 de Agosto, e pela Lei n.º 64-A/2008, de 31 de Dezembro, com as adaptações introduzidas pelo Decreto Legislativo Regional n.º 2/2005/A, de 9 de Maio, alterado pelos Decretos Legislativos Regionais n.º 2/2006/A, de 6 de Janeiro, e n.º 8/2008/A, de 31 de Março, prevê a suspensão da comissão de serviço dos titulares dos cargos de direcção intermédia quando sejam nomeados para cargos dirigentes em regime de substit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sa situação, a comissão de serviço suspende-se por quatro anos ou enquanto durar o exercício do cargo ou função, se este tiver duração inferior;</w:t>
      </w:r>
    </w:p>
    <w:p>
      <w:pPr>
        <w:pStyle w:val="Normal"/>
        <w:rPr/>
      </w:pPr>
      <w:r>
        <w:rPr>
          <w:sz w:val="22"/>
          <w:szCs w:val="22"/>
        </w:rPr>
        <w:t>A Secretária Regional do Trabalho e Solidariedade Social, nos termos do artigo 26.º-A/2008 da Lei n.º 2/2004, de 15 de Janeiro, alterada pela Lei n.º 51/2005, de 30 de Agosto, e pela Lei n.º 64-A/2008, de 31 de Dezembro, com as adaptações introduzidas pelo Decreto Legislativo Regional n.º 2/2005/A, de 9 de Maio, alterado pelos Decretos Legislativos Regionais n.º 2/2006/A, de 6 de Janeiro, e n.º 8/2008/A, de 31 de Março, determina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Suspender a comissão de serviço da licenciada Maria da Graça Rebelo Cunha no cargo de Chefe de Divisão de Pessoal e Apoio Jurídico da Direcção Regional da Solidariedade e Segurança Social, enquanto exercer o cargo de Directora de Serviços de Recursos Humanos da Direcção Regional da Saúde, que vai desempenhar a partir de 23 de Fevereiro de 2009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à data da tomada de posse da licenciada Maria da Graça Rebelo Cunha no cargo de Directora de Serviços de Recursos Humanos da Direcção Regional da Saúde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 de Março de 2009. –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5:00Z</dcterms:created>
  <dc:creator>S.R. do Trabalho e Solidariedade Social</dc:creator>
  <dc:description>Suspensão de comissão de serviço.</dc:description>
  <cp:keywords>Direcção Regional da Ciência e Tecnologia</cp:keywords>
  <dc:language>en-US</dc:language>
  <cp:lastModifiedBy>S000_MCMS_System</cp:lastModifiedBy>
  <cp:lastPrinted>2009-03-18T11:42:00Z</cp:lastPrinted>
  <dcterms:modified xsi:type="dcterms:W3CDTF">2009-03-18T16:36:00Z</dcterms:modified>
  <cp:revision>5</cp:revision>
  <dc:subject>Jornal Oficial da Região Autónoma dos Açores</dc:subject>
  <dc:title>Despacho n.º 378/2009 de 25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25T01:00:00Z</vt:filetime>
  </property>
  <property fmtid="{D5CDD505-2E9C-101B-9397-08002B2CF9AE}" pid="8" name="Vdiplomano">
    <vt:lpwstr>378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Suspensão de comissão de serviço.</vt:lpwstr>
  </property>
  <property fmtid="{D5CDD505-2E9C-101B-9397-08002B2CF9AE}" pid="14" name="vnosup">
    <vt:lpwstr>0</vt:lpwstr>
  </property>
</Properties>
</file>