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0/2008 de 11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º Aditamento ao Contrato-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5 de Setembro de 2007, entre a Direcção Regional do Desporto e a Associação de Jovens da Fonte do Bastardo, com o n.º 375, publicado no Jornal Oficial n.º 89, II série de 23 de Novembro de 2007, destinado ao apoio ao programa de desenvolvimento desportivo, correspondente à participação no Campeonato Nacional de voleibol da Divisão A1 e Taça de Portugal, em seniores masculinos, na época desportiva de 2007/2008, não estava determinado o apoio para a participação na 2ª fase do Campeonato Nacional e na Taça de Portuga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Jovens da Fonte do Bastardo tem de se deslocar para participar na 2ª fase do Campeonato Nacional da Divisão A1 e na Taça de Portugal de voleibol sénior masculino;</w:t>
      </w:r>
    </w:p>
    <w:p>
      <w:pPr>
        <w:pStyle w:val="Normal"/>
        <w:rPr/>
      </w:pPr>
      <w:r>
        <w:rPr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a Associação de Jovens da Fonte do Bastardo, adiante designada por AJFB ou segundo outorgante, representada por Manuel Vitalino Toledo Fagundes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.º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363.051,16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94.095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>...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>...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>...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>...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>...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€ 4.318,00 destinados a apoio para viagens referentes à participação na 2ª fase do Campeonato Nacional de voleibol da Divisão A1 de seniores masculinos – play off - ¼ de fin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€ 2.295,00 destinados a apoios complementares, respeitantes à participação na 2ª fase do Campeonato Nacional de voleibol da Divisão A1 de seniores masculinos – play off - ¼ de fin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€ 2.295,00, valor previsível, respeitante à majoração em 100% dos apoios complementares referentes à participação na 2ª fase do Campeonato Nacional de voleibol da Divisão A1 de seniores masculinos – play off - ¼ de final, a disponibilizar desde que reúnam as condições previstas no n.º 3 do artigo 31.º do Decreto Legislativo Regional n.º 14/2005/A, de 5 de Julho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€ 4.318,00 destinados a apoio para viagens referentes à participação na 1/2 final da Taça de Portugal de voleibol de seniores mascul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€ 2.295,00 destinados a apoios complementares, respeitantes á participação na 1/2 final da Taça de Portugal de voleibol de seniores masculi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18 de Feverei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Jovens da Fonte do Bastardo, </w:t>
      </w:r>
      <w:r>
        <w:rPr>
          <w:i/>
          <w:sz w:val="22"/>
          <w:szCs w:val="22"/>
        </w:rPr>
        <w:t>Manuel Vitalino Toledo Fagu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33:00Z</dcterms:created>
  <dc:creator>D.R. do Desporto</dc:creator>
  <dc:description>2.º Aditamento ao contrato-programa celebrado com a Associação de Jovens da Fonte do Bastardo.</dc:description>
  <cp:keywords>Direcção Regional da Ciência e Tecnologia</cp:keywords>
  <dc:language>en-US</dc:language>
  <cp:lastModifiedBy>S000_MCMS_System</cp:lastModifiedBy>
  <cp:lastPrinted>2008-03-04T14:34:00Z</cp:lastPrinted>
  <dcterms:modified xsi:type="dcterms:W3CDTF">2008-03-05T13:14:00Z</dcterms:modified>
  <cp:revision>10</cp:revision>
  <dc:subject>Jornal Oficial da Região Autónoma dos Açores</dc:subject>
  <dc:title>Aditamento n.º 10/2008 de 11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3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11-03T01:00:00Z</vt:filetime>
  </property>
  <property fmtid="{D5CDD505-2E9C-101B-9397-08002B2CF9AE}" pid="8" name="Vdiplomano">
    <vt:lpwstr>10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celebrado com a Associação de Jovens da Fonte do Bastardo.</vt:lpwstr>
  </property>
  <property fmtid="{D5CDD505-2E9C-101B-9397-08002B2CF9AE}" pid="14" name="vnosup">
    <vt:lpwstr>0</vt:lpwstr>
  </property>
</Properties>
</file>