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9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ria Alice Moniz Amaral</w:t>
        <w:tab/>
        <w:t xml:space="preserve"> </w:t>
        <w:tab/>
        <w:t xml:space="preserve"> </w:t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Igreja n.º 36 – Fenais da Ajud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Américo de Oliveira Silva </w:t>
        <w:tab/>
        <w:t xml:space="preserve"> 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s Calços n.º 15 – Porto Formos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Duarte Miguel Silveira Canto</w:t>
        <w:tab/>
        <w:t xml:space="preserve"> 1.00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Rua Padre Serrão n.º 12 – São Pedr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ão do Rego Carreiro</w:t>
        <w:tab/>
        <w:t xml:space="preserve"> </w:t>
        <w:tab/>
        <w:t xml:space="preserve"> </w:t>
        <w:tab/>
        <w:t xml:space="preserve"> 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r. Humberto Bettencourt n.º 13 – Fenais da L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António Medeiros Teves</w:t>
        <w:tab/>
        <w:tab/>
        <w:t xml:space="preserve"> 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omba do Botão n.º 65-A – Povoa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Geraldino Pereira Feliciano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omba do Cavaleiro n.º 46 – Povoa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Dionísio Costa Rebelo Pereir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omba do Cavaleiro n.º 52 – Povoa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Silveira Ávila</w:t>
        <w:tab/>
        <w:tab/>
        <w:t xml:space="preserve"> </w:t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Ladeira da Igreja n.º 132 – Castelo Branc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Eduardo Lino do Amaral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Praça – Flamengo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Lúcio da Silva Veiga</w:t>
        <w:tab/>
        <w:t xml:space="preserve"> </w:t>
        <w:tab/>
        <w:t xml:space="preserve"> </w:t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Fontes Pereira de Melo n.º 107 – L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880 Santa Cruz – Gracios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Higino Teodoro da Silva Pais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as Furnas n.º 6 – São Mateu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880 Santa Cruz – Gracios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Eliseu Andrade Pimentel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argo da Igreja n.º 2 – São Pedr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30 Nordeste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Mário Duarte Garci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strada Nova – Praia do Almoxarif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Afonso Januário Andrade</w:t>
        <w:tab/>
        <w:t xml:space="preserve"> </w:t>
        <w:tab/>
        <w:t xml:space="preserve"> </w:t>
        <w:tab/>
        <w:tab/>
        <w:t>7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strada Regional n.º 68-A – Praia do Norte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David Pimentel Costa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Socorro n.º 24 – Candelár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Manuel Soares Garci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alçada da Lomba n.º 2-A – Concei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Carlos Silva Vieira</w:t>
        <w:tab/>
        <w:tab/>
        <w:tab/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strada Regional – Matri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rlos Humberto Costa Félix</w:t>
        <w:tab/>
        <w:tab/>
        <w:tab/>
        <w:tab/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ireita n.º 62 – Fenais da Ajud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ário Manuel Ferreira Câmara</w:t>
        <w:tab/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Alcaide n.º 12 – Ginet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Luís Pascoal Fernandes</w:t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strada Regional n.º 3 – Ribeirin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Belmira Clementina Medeiros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s Casas Telhadas n.º 2 – Lomba da Mai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Maria Augusta Pereira Borges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o Engenho n.º 8 – Fonte do Bastard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Eduardo Amaral Ferreira</w:t>
        <w:tab/>
        <w:tab/>
        <w:t xml:space="preserve"> </w:t>
        <w:tab/>
        <w:tab/>
        <w:t>500,00€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Rua da Chã n.º 12 – Santa Bárba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Gabriel Vieira Valadão</w:t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Regelo n.º 9 – São Brá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Maria Inês Cabral Carreiro</w:t>
        <w:tab/>
        <w:t xml:space="preserve"> </w:t>
        <w:tab/>
        <w:tab/>
        <w:tab/>
        <w:t xml:space="preserve"> </w:t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omba do Carro n.º 102 – Povoaç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Luís Meneses</w:t>
        <w:tab/>
        <w:tab/>
        <w:tab/>
        <w:tab/>
        <w:t xml:space="preserve"> </w:t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Às Presas – Altar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Liduíno Eduardo Medeiros Raposo </w:t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a Carreira n.º 8 – Arrif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Filomena Ilda Ávila de Borba Vieira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minho São João n.º 37 – Santa Cr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José Leodegário Sousa Oliveira </w:t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ibeira Seca – Calhet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850 Calheta – São Jorge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Duarte António Silveira Câmara</w:t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Fazenda – Laje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60 Lajes – Flores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João Moniz Caetano Martins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ireita n.º 28 – Cabouc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Ernesto Lourenço da Silveira</w:t>
        <w:tab/>
        <w:tab/>
        <w:tab/>
        <w:tab/>
        <w:tab/>
        <w:tab/>
        <w:t>50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o Jogo da Bola n.º 20 – Porto judeu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Gilda Maria do Rego Pontes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Dr. Humberto Bettencourt n.º 6 – Fenais da Luz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</w:rPr>
        <w:t xml:space="preserve">Filipe Humberto Lourenço de Sousa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ibeira das Cinco n.º 8 – Cinco Ribeir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ão Pires Cardoso Leal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adeira Grande n.º 16 – Ribeirin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Maria Odete Melo</w:t>
        <w:tab/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Lugar da Feteira n.º 24 – São Mateu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880 Santa Cruz – Gracios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José Duarte Medeiros</w:t>
        <w:tab/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o Mestre n.º 3 – Salão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00 Horta – Faial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bel Manuel Enes Leal</w:t>
        <w:tab/>
        <w:tab/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ibeira das Cinco n.º 17 – Cinco Ribeiras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António Ferreira de Oliveira</w:t>
        <w:tab/>
        <w:tab/>
        <w:tab/>
        <w:tab/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anada de São Mateus n.º 1 – Criação Velh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950 Madalena – Pico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José Amaral Machado</w:t>
        <w:tab/>
        <w:tab/>
        <w:tab/>
        <w:tab/>
        <w:tab/>
        <w:t xml:space="preserve"> </w:t>
        <w:tab/>
        <w:tab/>
        <w:t>250,00€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Rua e São José n.º 19-A – Santa Bárbara</w:t>
      </w:r>
    </w:p>
    <w:p>
      <w:pPr>
        <w:pStyle w:val="Normal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 xml:space="preserve">27 de Março de 2006. - O Secretário Regional da Agricultura e Florestas, </w:t>
      </w:r>
      <w:r>
        <w:rPr>
          <w:rFonts w:cs="Arial"/>
          <w:i/>
        </w:rPr>
        <w:t>Noé Venceslau Pereira Rodrigu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3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0T09:33:00Z</cp:lastPrinted>
  <dcterms:modified xsi:type="dcterms:W3CDTF">2006-03-31T10:11:00Z</dcterms:modified>
  <cp:revision>4</cp:revision>
  <dc:subject>Jornal Oficial da Região Autónoma dos Açores</dc:subject>
  <dc:title>Portaria n.º 169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6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