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 w:before="12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nformação sobre aspetos relevantes na prestação do trabalho - </w:t>
      </w:r>
      <w:r>
        <w:rPr>
          <w:rFonts w:cs="Arial" w:ascii="Arial" w:hAnsi="Arial"/>
          <w:b w:val="false"/>
          <w:sz w:val="18"/>
          <w:szCs w:val="18"/>
        </w:rPr>
        <w:t>artigos 106.º e seguintes do Código do Trabalho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A prestar, por escrito, aos trabalhadores acerca das condições do contrato de trabalho devendo constar num ou mais documentos, contendo as informações abaixo indicadas, e </w:t>
      </w:r>
      <w:r>
        <w:rPr>
          <w:rFonts w:cs="Arial" w:ascii="Arial" w:hAnsi="Arial"/>
          <w:sz w:val="18"/>
          <w:szCs w:val="18"/>
        </w:rPr>
        <w:t>entregue ao trabalhador(a), nos primeiros 60 dias da relação de trabalho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</w:p>
    <w:p>
      <w:pPr>
        <w:pStyle w:val="Heading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 a contratação for a termo (contratos a prazo) o dever da informação considera-se cumprido se o contrato contiver tais informações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- Identificação da entidade empregadora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ntidade empregadora</w:t>
      </w:r>
      <w:r>
        <w:rPr>
          <w:rFonts w:cs="Arial" w:ascii="Arial" w:hAnsi="Arial"/>
        </w:rPr>
        <w:t>____________________________________________________________, com 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ibuinte n.º _______________, com a atividade de ________________________________________, e sede em 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- Local de trabalh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 local de trabalho sita em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- Profissão/categoria profissio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trabalhador (a) é admitido (a) para exercer as funções inerentes a: (indicar a categoria profissional e a caracterização do seu conteúdo – definição de funções)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- Data da celebração do contrato e duraçã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 contrato foi celebrado em __/___/___(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               ou     Data do início de funções/admissão: ___/___/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dura por tempo indeterminado (efetivo). O período experimental será de 90 dias, a contar do início de funções. Neste período, qualquer das partes pode por termo ao contrato, sem necessidade de aviso prévio nem invocação de justa causa, não havendo lugar a qualquer indemnização. Se o período experimental durar mais de 60 dias, o empregador para denunciar o contrato tem de dar um aviso prévio de 7 dias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- Féri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 (a) trabalhador (a) tem direito, no ano da contratação e após seis meses completos de execução do contrato, a gozar dois dias úteis por cada mês de duração do contrato, até ao máximo de 20 dias úteis, e 22 dias úteis, no ano seguinte.(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- Rescisão do contra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O (a) trabalhador(a) pode rescindir o contrato, mediante comunicação escrita à entidade empregadora, com a antecedência de 30 ou 60 dias, consoante o contrato dure até 2 anos ou mais de 2 anos, respetivament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-  Retribuiçõ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empregadora paga, mensalmente, ao (à) trabalhador (a) a quantia de _____________€ respeitante à remuneração base (indicar outras prestações, nomeadamente, subsídio de alimentação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- Período Normal de Trabalh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eríodo normal diário de trabalho é de ____ horas e ____ horas semanais de trabalh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9 – Apólice de seguro de acidentes de trabalho e segurado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i efetuado seguro de acidentes de trabalho com apólice n.º _________________ da seguradora: 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10- Instrumento de regulamentação de trabalho (IRCT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 IRCT aplicável é a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___________ celebrado entre a Câmara do Comércio de __________________ e o Sindicato ______________, publicado no Jornal Oficial n.º, ___ Série, de ___/___/___/Boletim Trabalho e Emprego n.º ____, de ___/___/____, e com a Portaria de Extensão n.º____, de ___/___/____, publicada no Jornal Oficial, n.º ___, ___ Série, de ___/___/___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11 – Fundo compensação do Trabalho ou mecanismo equivalen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empregadora comunicou ao Fundo de Compensação do Trabalho ou mecanismo equivalente a admissão do presente trabalhad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esta data é entregue o documento ao trabalhador: ____/_____/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entidade empregadora</w:t>
        <w:tab/>
        <w:tab/>
        <w:tab/>
        <w:tab/>
        <w:tab/>
        <w:tab/>
        <w:t>O (a)  trabalhador (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  <w:tab/>
        <w:tab/>
        <w:tab/>
        <w:tab/>
        <w:t>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itui contraordenação grave: a falta de informação de qualquer dos itens referidos, a falta de documento escrito ou a falta de entrega no prazo de 60 dias.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rabalhador obrigatoriamente fica munido com um exemplar.</w:t>
      </w:r>
    </w:p>
    <w:sectPr>
      <w:footnotePr>
        <w:numFmt w:val="decimal"/>
      </w:footnotePr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 contrato de trabalho por tempo indeterminado não está sujeito à forma escrita, pelo que pode ser celebrado verbal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idera-se dias úteis todos os dias da semana, à excepção do sábado, domingo e feriad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: Contrato Coletivo de Trabalho / Acordo de Empresa / Acordo Coletivo de Trabalho / Portaria de Regulamentação Coletiva de Trabalho, conforme o caso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center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DCA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59:00Z</dcterms:created>
  <dc:creator>Guilherme Melo</dc:creator>
  <dc:description/>
  <dc:language>en-US</dc:language>
  <cp:lastModifiedBy>Lina MC. Freitas</cp:lastModifiedBy>
  <cp:lastPrinted>2009-08-24T15:08:00Z</cp:lastPrinted>
  <dcterms:modified xsi:type="dcterms:W3CDTF">2014-04-15T17:59:00Z</dcterms:modified>
  <cp:revision>2</cp:revision>
  <dc:subject/>
  <dc:title>Contrato de trabalho por tempo indeterminado</dc:title>
</cp:coreProperties>
</file>