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/2016 de 8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transferir para o Fundo Escolar das unidades orgânicas abaixo indicado a importância de 258.144,10€ (duzentos e cinquenta e oito mil e cento e quarenta e quatro euros e dez cêntimos) pela dotação inscrita no Capítulo 50, Programa 05 – Educação, Ciência e Cultura, Projeto 03 – Apoio Social, Ação 1 – Apoio Social, classifi</w:t>
      </w:r>
      <w:r>
        <w:rPr/>
        <w:t>cação económica 08.03.06 – C) do Orçamento do Plano da Secretaria Regional da Educação e Cultura – Direção Regional da Educação, para o ano económico de 2016, correspondente ao mês de janeir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4"/>
        <w:gridCol w:w="3474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7 -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Ribeira Grande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700,86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-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Maia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88,0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 -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Ginetes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40,63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 -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45,76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 -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9 -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41,82</w:t>
            </w:r>
          </w:p>
        </w:tc>
      </w:tr>
      <w:tr>
        <w:trPr>
          <w:trHeight w:val="26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144,1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6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6-02-04T14:17:00Z</cp:lastPrinted>
  <dcterms:modified xsi:type="dcterms:W3CDTF">2016-02-05T11:40:00Z</dcterms:modified>
  <cp:revision>15</cp:revision>
  <dc:subject>Jornal Oficial da Região Autónoma dos Açores</dc:subject>
  <dc:title>Portaria n.º 100/2016 de 8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2T01:00:00Z</vt:filetime>
  </property>
  <property fmtid="{D5CDD505-2E9C-101B-9397-08002B2CF9AE}" pid="8" name="Vdiplomano">
    <vt:lpwstr>100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