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5/1991 de 26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120" w:after="0"/>
        <w:ind w:firstLine="113"/>
        <w:rPr>
          <w:color w:val="000080"/>
          <w:sz w:val="20"/>
        </w:rPr>
      </w:pPr>
      <w:r>
        <w:rPr>
          <w:color w:val="000080"/>
          <w:sz w:val="20"/>
        </w:rPr>
        <w:t>Ao abrigo do disposto nos artigos 229.º, n.º 1, alínea g), da Constituição, 104.º do Estatuto Político</w:t>
        <w:noBreakHyphen/>
        <w:t>Administrativo da Região, do Decreto</w:t>
        <w:noBreakHyphen/>
        <w:t>Lei n.º 171/83, de 2 de Maio, e em execução do n.º 1 do artigo 14.º do Decreto</w:t>
        <w:noBreakHyphen/>
        <w:t>Lei n.º 845/76, de 11 de Dezembro, com a redacção que lhe foi dada pelo Decreto</w:t>
        <w:noBreakHyphen/>
        <w:t>Lei n.º 154/83, de 12 de Abril, o Governo resolve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Declarar a utilidade pública urgente da expropriação de uma parcela necessária à Implantação da Escola Primária dos Altares </w:t>
        <w:noBreakHyphen/>
        <w:t xml:space="preserve"> quatro salas tipo P3, concelho de Angra do Heroísmo”, com a área de 4050 metros quadrados, a destacar do prédio inscrito na respectiva matriz predial rústica sob o artigo 3735, de que é possuidora a Santa Casa da Misericórdia de Angra do Heroísmo, autorizando a Secretaria Regional da Habitação e Obras Públicas a tomar posse administrativa da mesma, já que tal acto se considera indispensável a concretização imediata da citada obra.</w:t>
      </w:r>
    </w:p>
    <w:p>
      <w:pPr>
        <w:pStyle w:val="Normal"/>
        <w:rPr/>
      </w:pPr>
      <w:r>
        <w:rPr/>
        <w:t xml:space="preserve">Aprovada em Conselho, Ponta Delgada, 9 de Janeiro de 1991. </w:t>
        <w:noBreakHyphen/>
        <w:t xml:space="preserve"> O Presidente do Governo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04" w:leader="none"/>
      </w:tabs>
      <w:spacing w:before="0" w:after="0"/>
      <w:ind w:hanging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34:00Z</dcterms:created>
  <dc:creator>Governo Regional dos Açores</dc:creator>
  <dc:description>Declara a utilidade pública urgente da expropriação da parcela necessária à implantação da Escola Primária dos Altares</dc:description>
  <cp:keywords>Direcção Regional da Ciência e Tecnologia</cp:keywords>
  <dc:language>en-US</dc:language>
  <cp:lastModifiedBy>NS198311</cp:lastModifiedBy>
  <dcterms:modified xsi:type="dcterms:W3CDTF">2005-04-06T11:49:00Z</dcterms:modified>
  <cp:revision>4</cp:revision>
  <dc:subject>Jornal Oficial da Região Autónoma dos Açores</dc:subject>
  <dc:title>Resolução Nº 35/1991 de 26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2-2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02-26T00:00:00Z</vt:filetime>
  </property>
  <property fmtid="{D5CDD505-2E9C-101B-9397-08002B2CF9AE}" pid="8" name="Vdiplomano">
    <vt:lpwstr>35/1991</vt:lpwstr>
  </property>
  <property fmtid="{D5CDD505-2E9C-101B-9397-08002B2CF9AE}" pid="9" name="Vnumdiploma">
    <vt:lpwstr>35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9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 da expropriação da parcela necessária à implantação da Escola Primária dos Altares</vt:lpwstr>
  </property>
  <property fmtid="{D5CDD505-2E9C-101B-9397-08002B2CF9AE}" pid="14" name="vnosup">
    <vt:lpwstr>0</vt:lpwstr>
  </property>
</Properties>
</file>