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6/1990 de 2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 Portaria n.º 80/89, de 26 de Dezembro, que regulamenta as condições de apoio à instalação de novas estufas destinadas à cultura de ananás;</w:t>
      </w: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 existência de diversos materiais aptos à construção de novas estruturas para as estufas em causa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, manda o Governo da Região Autónoma dos Açores, pelo Secretário Regional da Agricultura e Pescas, ao abrigo do disposto no n.º 2 do Decreto Legislativo Regional n.º 22/88/A, de 3 de Maio, o seguinte:</w:t>
      </w:r>
    </w:p>
    <w:p>
      <w:pPr>
        <w:pStyle w:val="TxBrc18"/>
        <w:widowControl/>
        <w:tabs>
          <w:tab w:val="clear" w:pos="709"/>
          <w:tab w:val="left" w:pos="204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1.º</w:t>
      </w:r>
    </w:p>
    <w:p>
      <w:pPr>
        <w:pStyle w:val="TxBrp1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alínea b) do n.º 1 do artigo 1.º da Portaria n.º 80/89, de 26 de Dezembro, passa a ter a seguinte redacção:</w:t>
      </w:r>
    </w:p>
    <w:p>
      <w:pPr>
        <w:pStyle w:val="TxBrp25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“</w:t>
      </w:r>
      <w:r>
        <w:rPr>
          <w:rFonts w:cs="Arial" w:ascii="Arial" w:hAnsi="Arial"/>
          <w:color w:val="000080"/>
          <w:sz w:val="20"/>
          <w:lang w:val="pt-PT"/>
        </w:rPr>
        <w:t>Na instalação de estufas de plástico destinadas exclusivamente à produção de plantio de ananás será atribuída uma comparticipação a fundo perdido de 400$, 700$ e 1000$, por m2 de área coberta consoante as estruturas daquelas sejam de madeira, mistas (estruturas metálicas e outros materiais) e de ferro, respectivamente”.</w:t>
      </w:r>
    </w:p>
    <w:p>
      <w:pPr>
        <w:pStyle w:val="TxBrc20"/>
        <w:widowControl/>
        <w:tabs>
          <w:tab w:val="clear" w:pos="709"/>
          <w:tab w:val="left" w:pos="527" w:leader="none"/>
          <w:tab w:val="left" w:pos="731" w:leader="none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2.º</w:t>
      </w:r>
    </w:p>
    <w:p>
      <w:pPr>
        <w:pStyle w:val="TxBrp2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presente diploma entra em vigor no dia seguinte ao da sua publicação.</w:t>
      </w:r>
    </w:p>
    <w:p>
      <w:pPr>
        <w:pStyle w:val="TxBrp26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cretaria Regional da Agricultura e Pescas.</w:t>
      </w:r>
    </w:p>
    <w:p>
      <w:pPr>
        <w:pStyle w:val="Normal"/>
        <w:rPr/>
      </w:pPr>
      <w:r>
        <w:rPr/>
        <w:t xml:space="preserve">Assinada em, 23 de Outubro de 1990. </w:t>
        <w:noBreakHyphen/>
        <w:t xml:space="preserve"> O Secretário Regional da Agricultura e Pescas, </w:t>
      </w:r>
      <w:r>
        <w:rPr>
          <w:i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21" w:before="0" w:after="0"/>
      <w:ind w:firstLine="221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8">
    <w:name w:val="TxBr_c18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20">
    <w:name w:val="TxBr_c20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21" w:before="0" w:after="0"/>
      <w:ind w:firstLine="20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527" w:leader="none"/>
        <w:tab w:val="left" w:pos="731" w:leader="none"/>
      </w:tabs>
      <w:spacing w:lineRule="atLeast" w:line="221" w:before="0" w:after="0"/>
      <w:ind w:left="527" w:firstLine="20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9"/>
        <w:tab w:val="left" w:pos="221" w:leader="none"/>
      </w:tabs>
      <w:spacing w:lineRule="atLeast" w:line="221" w:before="0" w:after="0"/>
      <w:ind w:firstLine="221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5:00Z</dcterms:created>
  <dc:creator>S.R. da Agricultura e Pescas</dc:creator>
  <dc:description>Altera a alínea b) do n.º 1 do artigo 1.º da Portaria n.º 801/89, de 26 de Dezembro, que regulamenta o Decreto Legislativo Regional n.º 22/88/A, de 3 de Maio, que cria os incentivos para a preservação da cultura do ananás</dc:description>
  <cp:keywords>Direcção Regional da Ciência e Tecnologia</cp:keywords>
  <dc:language>en-US</dc:language>
  <cp:lastModifiedBy>Administrator</cp:lastModifiedBy>
  <dcterms:modified xsi:type="dcterms:W3CDTF">2005-04-11T01:43:00Z</dcterms:modified>
  <cp:revision>4</cp:revision>
  <dc:subject>Jornal Oficial da Região Autónoma dos Açores</dc:subject>
  <dc:title>Portaria Nº 56/1990 de 2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0-11-20T00:00:00Z</vt:filetime>
  </property>
  <property fmtid="{D5CDD505-2E9C-101B-9397-08002B2CF9AE}" pid="8" name="Vdiplomano">
    <vt:lpwstr>56/1990</vt:lpwstr>
  </property>
  <property fmtid="{D5CDD505-2E9C-101B-9397-08002B2CF9AE}" pid="9" name="Vnumdiploma">
    <vt:lpwstr>56/199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Altera a alínea b) do n.º 1 do artigo 1.º da Portaria n.º 801/89, de 26 de Dezembro, que regulamenta o Decreto Legislativo Regional n.º 22/88/A, de 3 de Maio, que cria os incentivos para a preservação da cultura do ananás</vt:lpwstr>
  </property>
  <property fmtid="{D5CDD505-2E9C-101B-9397-08002B2CF9AE}" pid="14" name="vnosup">
    <vt:lpwstr>0</vt:lpwstr>
  </property>
</Properties>
</file>