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97/2011 de 12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9/2011 de 9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Luís Jacinto Ponte Soares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Odete Pereira Rodrigues Escobar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rof. José da Rosa Aica n.º 28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esus Melo Leite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Rua Capitão Machado n.º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osta Oliveira</w:t>
        <w:tab/>
        <w:tab/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da Ribeira Grande n.º 996 –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Aguiar Rebel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Engenho n.º 20 – Feteira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Linhares Pereira Dinis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ima da Cruz n.º 89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Franco Sampaio Rodrigues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s Dores n.º 4 – Conceição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Fernando Pereira</w:t>
        <w:tab/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s Rosas n.º 17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Miguel Silveira Canto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Serrão n.º 12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o Rego Carreiro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Humberto Bettencourt n.º 13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lberto Fialho</w:t>
        <w:tab/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edregulho n.º 13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Luís Barcelos Freitas</w:t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Atalosa n.º 30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Orlando da Costa Freita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alosa n.º 30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emias Pacheco Arruda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Racha n.º 20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edeiros Fernando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elas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u Andrade Pimentel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Igreja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Goulart Pereira Dutra</w:t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Areeiro n.º 25 – Cap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Soares Garcia</w:t>
        <w:tab/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Lomba n.º 2-A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Domingos Mendes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eira da Igreja n.º 40 – Ser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Teixeira Duarte Furn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ernardo Manuel Silveira Estrela n.º 37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Manuel Ferreira Câmar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caide n.º 12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Horácio Cordeiro Pavã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Ruas n.º 77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o Gil Viveiros Reg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o Pópulo n.º 23 –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Bernardete Rocha Linhare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ixo da Igreja n.º 1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Ferraz Martins Costa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s Sousas n.º 12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nês Cabral Carreiro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Carro n.º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gelo Manuel Amaral Sousa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ovão n.º 5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Câmara Costa</w:t>
        <w:tab/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Hermano Medeiros Câmara n.º 2-A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Melo Amaral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ça n.º 71 –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nora Garcia Rebelo Rodrigue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antinho n.º 9 –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Botelho Lima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 Farto n.º 7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Goulart Freitas Bel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60 Lajes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e Lima Barcelos</w:t>
        <w:tab/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alim n.º 130 –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Moniz</w:t>
        <w:tab/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na n.º 33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ínio Borges Toste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eiras n.º 10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ardoso Garcia</w:t>
        <w:tab/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Costa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Goulart de Lemos Melo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 Vista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Medeiros Rodrigue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46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énio Manuel Barbosa</w:t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Fita n.º 18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Pacheco Lourenço</w:t>
        <w:tab/>
        <w:tab/>
        <w:tab/>
        <w:tab/>
        <w:tab/>
        <w:tab/>
        <w:t xml:space="preserve">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ruz n.º 1 – Á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1 Sanidade Animal, Código 04.08.02-A transferências correntes – outras, do orçamento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8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9-05T11:09:00Z</cp:lastPrinted>
  <dcterms:modified xsi:type="dcterms:W3CDTF">2011-09-06T12:28:00Z</dcterms:modified>
  <cp:revision>18</cp:revision>
  <dc:subject>Jornal Oficial da Região Autónoma dos Açores</dc:subject>
  <dc:title>Portaria n.º 1297/2011 de 12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09T00:00:00Z</vt:filetime>
  </property>
  <property fmtid="{D5CDD505-2E9C-101B-9397-08002B2CF9AE}" pid="8" name="Vdiplomano">
    <vt:lpwstr>1297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