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169/2013 de 6 de Agost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aria Regional da Educação, Ciência e Cultura, através da Direção Regional do Desporto, tem por competência prestar apoio às entidades e estruturas do movimento associativo desportivo da Regi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entidades do movimento associativo desportivo, nomeadamente as Associações de Voleibol da Região e de desportos com prática da modalidade, têm como objeto coordenar as orientações da respetiva Federação e promover, regulamentar e dirigir, a nível local a prática de atividades desportiv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 Decreto Legislativo Regional n.º 21/2009/A, de 2 de dezembro, alterado pelo Decreto Legislativo Regional n.º 2/2012/A, de 12 de janeiro, conjugado com a Resolução do Conselho do Governo n.º 102/2012 de 29 de junho de 2012 e com o Decreto Regulamentar Regional n.º 25/2011/A, de 25 de novembro, retificado pelas declarações n.º 36/2011, de 22 de dezembro e n.º 1/2012, de 24 de janeiro, é celebrado entre:</w:t>
      </w:r>
    </w:p>
    <w:p>
      <w:pPr>
        <w:pStyle w:val="Normal"/>
        <w:rPr/>
      </w:pPr>
      <w:r>
        <w:rPr>
          <w:sz w:val="22"/>
          <w:szCs w:val="22"/>
        </w:rPr>
        <w:t>1) A Direção Regional do Desporto, adiante designada por DRD ou primeiro outorgante, representada por António da Silva Gomes, Diretor Region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A Associação dos Desportos da Ilha do Faial, adiante designada por ADIF ou segundo outorgante, representada por Eduardo Manuel Andrade Gomes, Presidente da Direção;</w:t>
      </w:r>
    </w:p>
    <w:p>
      <w:pPr>
        <w:pStyle w:val="Normal"/>
        <w:rPr/>
      </w:pPr>
      <w:r>
        <w:rPr>
          <w:sz w:val="22"/>
          <w:szCs w:val="22"/>
        </w:rPr>
        <w:t>O presente contrato-programa de desenvolvimento desportivo, que se rege pelas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to do presente contrato a concretização do processo de cooperação financeira entre as partes contratantes no que respeita à execução do programa de desenvolvimento de atividades de âmbito local e formação de recursos humanos do voleibol, apresentado pelo segundo outorgante e aceite pelo primeiro outorgan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ao da sua assinatura e o prazo de execução termina a 30 de dezembro de 20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Para a prossecução do objeto definido na cláusula 1.ª, com um custo previsto de € 22.266,16, conforme o programa apresentado pela ADIF, o montante das comparticipações financeiras a conceder pelo primeiro outorgante ao segundo outorgante é de € 7.560,4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– O montante das comparticipações financeiras referidas no número anterior, foi determinado tendo por base a seguinte distribuição:</w:t>
      </w:r>
    </w:p>
    <w:p>
      <w:pPr>
        <w:pStyle w:val="Normal"/>
        <w:rPr/>
      </w:pPr>
      <w:r>
        <w:rPr>
          <w:sz w:val="22"/>
          <w:szCs w:val="22"/>
        </w:rPr>
        <w:t>2.1 – € 7.260,41 para apoio ao desenvolvimento de atividades competitivas de âmbito local, designadamente à organização de quadros competitivos ao nível de ilha.</w:t>
      </w:r>
    </w:p>
    <w:p>
      <w:pPr>
        <w:pStyle w:val="Normal"/>
        <w:rPr/>
      </w:pPr>
      <w:r>
        <w:rPr>
          <w:sz w:val="22"/>
          <w:szCs w:val="22"/>
        </w:rPr>
        <w:t>2.2 – € 300,00, valor previsível, para a formação de recursos humanos, designadamente para apoio à formação formal de agentes desportivos não praticantes, efetuando-se os necessários acertos após a apresentação dos respetivos relatóri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comparticipações financeiras previstas na cláusula 3.ª serão suportadas pela dotação específica do Plano Regional Anual e os processamentos serão efetuados em prestações a determinar, sendo pelo menos 50% até julho e o remanescente até ao final da vigência do presente contrato, em função da disponibilidade do primeiro outorgante, com exceção das relativas ao número 2.2 que só serão processadas após a receção de todos os relatórios, conforme o previsto no número 5 da cláusula 5.ª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Executar o programa de desenvolvimento desportivo apresentado à DRD, que constitui objeto do presente contrato, de forma a atingir os objetivos expressos no mesm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Apresentar à DRD o relatório de atividades e contas do ano de 2013, até 31 de janeiro de 2014, acompanhado do parecer do Conselho Fiscal e da ata de aprovação pela Assembleia-ger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Apresentar à DRD o programa de desenvolvimento desportivo de 2014, até 31 de janeiro de 2014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Apresentar à DRD os mapas estatísticos da época desportiva de 2012/2013, até 30 de setembro de 2013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- Apresentar à DRD os relatórios das ações de formação de agentes desportivos não praticantes de carácter formal, até 30 dias após a sua conclusão, acompanhados dos respetivos anex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 Apresentar à DRD, periodicamente, comunicados ou boletins informativos e de divulgação das suas atividad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- Prestar todas as informações, bem como apresentar comprovativos da efetiva realização da despesa acerca da execução deste contrato-programa, sempre que solicitados pela DRD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- Divulgar o presente contrato-programa e respetivos anexos por todos os clubes, seus filiad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21/2009/A, de 2 de dezembro, alterado pelo Decreto Legislativo Regional n.º 2/2012/A, de 12 de janeiro e à divulgação do seu valor definitivo no relatório do ano de 201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21/2009/A, de 2 de dezembro, alterado pelo Decreto Legislativo Regional n.º 2/2012/A, de 12 de janei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e contencios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incumprimento rege-se pelo disposto no artigo 19.º do Decreto Legislativo Regional n.º 21/2009/A, de 2 de dezembro, alterado pelo Decreto Legislativo Regional n.º 2/2012/A, de 12 de janeiro e tem o seguinte regime: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Violação do previsto nos n.ºs 2, 4, 5, 6 e 8 da cláusula 5.ª constitui incumprimento parcial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Violação do previsto no n.º 1 e no n.º 7 da cláusula 5.ª constitui incumprimento integral.</w:t>
      </w:r>
    </w:p>
    <w:p>
      <w:pPr>
        <w:pStyle w:val="Normal"/>
        <w:rPr/>
      </w:pPr>
      <w:r>
        <w:rPr>
          <w:sz w:val="22"/>
          <w:szCs w:val="22"/>
        </w:rPr>
        <w:t>2 - Para efeitos do disposto no n.º 1, o incumprimento integral comina na invalidade de todo o contrato, implicando a devolução da totalidade das verbas previstas na cláusula 3.ª já recebid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O incumprimento parcial corresponde à parte violada, provocando a devolução da verba respetiva ou, quando tal não seja quantificável, o pagamento de uma percentagem a determinar pela DRD, não podendo neste caso ultrapassar 20% do valor parcial do contrato-programa por cada penalização.</w:t>
      </w:r>
    </w:p>
    <w:p>
      <w:pPr>
        <w:pStyle w:val="Normal"/>
        <w:rPr/>
      </w:pPr>
      <w:r>
        <w:rPr>
          <w:sz w:val="22"/>
          <w:szCs w:val="22"/>
        </w:rPr>
        <w:t xml:space="preserve">25 de julho de 2013. - O Diretor Regional do Desporto -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 - O Presidente da Associação de Desportos da Ilha do Faial - </w:t>
      </w:r>
      <w:r>
        <w:rPr>
          <w:i/>
          <w:sz w:val="22"/>
          <w:szCs w:val="22"/>
        </w:rPr>
        <w:t>Eduardo Manuel Andrade Gomes</w:t>
      </w:r>
      <w:r>
        <w:rPr>
          <w:sz w:val="22"/>
          <w:szCs w:val="22"/>
        </w:rPr>
        <w:t xml:space="preserve"> - Compromisso n.º 1277 PRA/2013, conforme o disposto no número 2.1 da cláusula 3.ª - Compromisso n.º1281/PRA/2013, conforme o disposto no número 2.2 da cláusula 3.ª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3:32:00Z</dcterms:created>
  <dc:creator>Direção Regional do Desporto</dc:creator>
  <dc:description>Execução do programa de desenvolvimento de atividades de âmbito local e formação de recursos humanos do voleibol.</dc:description>
  <cp:keywords>Direcção Regional da Ciência e Tecnologia</cp:keywords>
  <dc:language>en-US</dc:language>
  <cp:lastModifiedBy>S000_MCMS_System</cp:lastModifiedBy>
  <cp:lastPrinted>2013-08-01T13:33:00Z</cp:lastPrinted>
  <dcterms:modified xsi:type="dcterms:W3CDTF">2013-08-02T11:21:00Z</dcterms:modified>
  <cp:revision>9</cp:revision>
  <dc:subject>Jornal Oficial da Região Autónoma dos Açores</dc:subject>
  <dc:title>Contrato-Programa n.º 169/2013 de 6 de Agost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6-08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3-06-08T00:00:00Z</vt:filetime>
  </property>
  <property fmtid="{D5CDD505-2E9C-101B-9397-08002B2CF9AE}" pid="8" name="Vdiplomano">
    <vt:lpwstr>169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150</vt:lpwstr>
  </property>
  <property fmtid="{D5CDD505-2E9C-101B-9397-08002B2CF9AE}" pid="12" name="Vserie">
    <vt:lpwstr>II Série</vt:lpwstr>
  </property>
  <property fmtid="{D5CDD505-2E9C-101B-9397-08002B2CF9AE}" pid="13" name="Vsumario">
    <vt:lpwstr>Execução do programa de desenvolvimento de atividades de âmbito local e formação de recursos humanos do voleibol.</vt:lpwstr>
  </property>
  <property fmtid="{D5CDD505-2E9C-101B-9397-08002B2CF9AE}" pid="14" name="vnosup">
    <vt:lpwstr>0</vt:lpwstr>
  </property>
</Properties>
</file>