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70/1997 de 10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o interesse em afectar a uma actividade socialmente útil o edifício da antiga Escola Primária do Corvo, casa por onde passaram sucessivas gerações de corvino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 a Região Autónoma dos Açores não necessita do referido imóvel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o pedido da Santa Casa da Misericórdia do Corvo, que não dispõe de sede social e pretende abrir um Centro de Convívio para idoso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a alínea h) do artigo 56.º do Estatuto Político</w:t>
        <w:noBreakHyphen/>
        <w:t>Administrativo da Região Autónoma dos Açores, o Governo Regional resolv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ab/>
        <w:t>Ceder, a título precário e gratuito, à Santa Casa da Misericórdia do Corvo, o prédio urbano sito ao Ribeirão, freguesia e concelho de Vila Nova do Corvo, inscrito na respectiva matriz predial sob o artigo 358.º descrito na Conservatória do Registo Predial do Corvo sob o n.º 00140/281096 e inscrito a favor da Região pela inscrição G</w:t>
        <w:noBreakHyphen/>
        <w:t>1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ab/>
        <w:t>A cedência do imóvel a que se refere o número an</w:t>
        <w:softHyphen/>
        <w:t>terior destina</w:t>
        <w:noBreakHyphen/>
        <w:t>se a sede social da Santa Casa da Misericórdia do Corvo e à instalação de um Centro de Convívio para idoso por parte daquela instituição de solidariedade social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ab/>
        <w:t>O imóvel reverte para a posse da Região Autónoma dos Açores caso não lhe seja dado o uso referido no n.º 1 no prazo de um ano, a contar da publicação da presente resolução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4 </w:t>
        <w:noBreakHyphen/>
        <w:tab/>
        <w:t>Como contrapartida da cedência ora autorizada cabe à cessionária proceder às obras de conservação e adaptação necessárias, cujo projecto fica sujeito a aprovação da cedente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5 </w:t>
        <w:noBreakHyphen/>
        <w:tab/>
        <w:t>O auto de cessão será elaborado pelos serviços competentes dependentes do Secretário Regional da Presidência para as Finanças e Planeamento.</w:t>
      </w:r>
    </w:p>
    <w:p>
      <w:pPr>
        <w:pStyle w:val="Normal"/>
        <w:rPr/>
      </w:pPr>
      <w:r>
        <w:rPr>
          <w:lang w:eastAsia="en-US"/>
        </w:rPr>
        <w:t>Aprovada em Conselho, Vila Nova do Corvo, 21 de Março de 1997.</w:t>
        <w:noBreakHyphen/>
        <w:t xml:space="preserve"> O Presidente do Governo, </w:t>
      </w:r>
      <w:r>
        <w:rPr>
          <w:i/>
          <w:lang w:eastAsia="en-US"/>
        </w:rPr>
        <w:t>Carlos Manuel Marfins do Vale César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6:00Z</dcterms:created>
  <dc:creator>Governo Regional dos Açores</dc:creator>
  <dc:description>Cede à Santa Casa da Misericórdia do Corvo o prédio urbano sito ao Ribeirão, freguesia e concelho de Vila Nova do Corvo</dc:description>
  <cp:keywords>Direcção Regional da Ciência e Tecnologia</cp:keywords>
  <dc:language>en-US</dc:language>
  <cp:lastModifiedBy>Administrator</cp:lastModifiedBy>
  <dcterms:modified xsi:type="dcterms:W3CDTF">2005-04-11T03:15:00Z</dcterms:modified>
  <cp:revision>4</cp:revision>
  <dc:subject>Jornal Oficial da Região Autónoma dos Açores</dc:subject>
  <dc:title>Resolução Nº 70/1997 de 10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4-10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4-10T00:00:00Z</vt:filetime>
  </property>
  <property fmtid="{D5CDD505-2E9C-101B-9397-08002B2CF9AE}" pid="8" name="Vdiplomano">
    <vt:lpwstr>70/1997</vt:lpwstr>
  </property>
  <property fmtid="{D5CDD505-2E9C-101B-9397-08002B2CF9AE}" pid="9" name="Vnumdiploma">
    <vt:lpwstr>70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5</vt:lpwstr>
  </property>
  <property fmtid="{D5CDD505-2E9C-101B-9397-08002B2CF9AE}" pid="12" name="Vserie">
    <vt:lpwstr>I Série</vt:lpwstr>
  </property>
  <property fmtid="{D5CDD505-2E9C-101B-9397-08002B2CF9AE}" pid="13" name="Vsumario">
    <vt:lpwstr>Cede à Santa Casa da Misericórdia do Corvo o prédio urbano sito ao Ribeirão, freguesia e concelho de Vila Nova do Corvo</vt:lpwstr>
  </property>
  <property fmtid="{D5CDD505-2E9C-101B-9397-08002B2CF9AE}" pid="14" name="vnosup">
    <vt:lpwstr>0</vt:lpwstr>
  </property>
</Properties>
</file>