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9/2015 de 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Resolução do Conselho do Governo n.º </w:t>
      </w:r>
      <w:r>
        <w:rPr>
          <w:bCs/>
          <w:sz w:val="22"/>
          <w:szCs w:val="22"/>
        </w:rPr>
        <w:t>135/2014, de 1 de outubr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oi autorizado um período de carência até 31 de dezembro de 2016, ao plano de reembolso da componente reembolsável dos incentivos relativos a investimentos em estabelecimentos hoteleiros e em unidades de turismo em espaço rural, concedidos ao abrigo do Sistema de Incentivos ao Turismo na Região Autónoma dos Açores (SITRAA), aprovado pelo Decreto Legislativo Regional n.º 8/96/A, de 14 de junho, aplicável às prestações devidas a partir de 1 de dezembro de 2013, devendo o mesmo ser atribuído por despacho conjunto dos membros do Governo Regional com competências em matéria de finanças e de turismo, mediante requerimento do promotor.</w:t>
      </w:r>
    </w:p>
    <w:p>
      <w:pPr>
        <w:pStyle w:val="Normal"/>
        <w:rPr/>
      </w:pPr>
      <w:r>
        <w:rPr>
          <w:sz w:val="22"/>
          <w:szCs w:val="22"/>
        </w:rPr>
        <w:t>A Toste Mendes, Lda., que beneficiou de dois incentivos financeiros ao abrigo do SITRAA, um no montante de €92.098,05, e outro no montante de €115.261,51, cujas componentes reembolsáveis foram de €64.469,63 e €80.683,05, respetivamente, veio requerer, em 14 de janeiro de 2015, a atribuição de um período de carência até 31 de dezembro de 2016, dos planos de reembolso da componente reembolsável, os quais preveem o vencimento de prestações posteriores a 1 de dezembro de 2013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1 da Resolução do Conselho do Governo n.º </w:t>
      </w:r>
      <w:r>
        <w:rPr>
          <w:bCs/>
          <w:sz w:val="22"/>
          <w:szCs w:val="22"/>
        </w:rPr>
        <w:t>135/2014, de 1 de outubro</w:t>
      </w:r>
      <w:r>
        <w:rPr>
          <w:sz w:val="22"/>
          <w:szCs w:val="22"/>
        </w:rPr>
        <w:t>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É concedida uma moratória, até 31 de dezembro de 2016, ao reembolso dos incentivos atribuídos à Toste Mendes, Lda., ao abrigo do Decreto Legislativo Regional n.º 8/96/A, de 14 de junho, com a consequente prorrogação dos prazos totais de reembolso, nos termos dos anexos I e II ao presente despacho, do qual fazem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entrada em vigor dos novos planos de reembolso depende da apresentação de aditamentos às declarações de dívida subscritas pelo beneficiário, e à garantia bancária constituída, que permitam acolher os novos praz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sente despacho produz efeitos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aneiro de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/>
        <w:t>Incentivo concedido em 1999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759"/>
      </w:tblGrid>
      <w:tr>
        <w:trPr>
          <w:trHeight w:val="405" w:hRule="atLeast"/>
        </w:trPr>
        <w:tc>
          <w:tcPr>
            <w:tcW w:w="25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tação (€)</w:t>
            </w:r>
          </w:p>
        </w:tc>
        <w:tc>
          <w:tcPr>
            <w:tcW w:w="27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cimento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2,05</w:t>
            </w:r>
          </w:p>
        </w:tc>
        <w:tc>
          <w:tcPr>
            <w:tcW w:w="27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2017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7,07</w:t>
            </w:r>
          </w:p>
        </w:tc>
        <w:tc>
          <w:tcPr>
            <w:tcW w:w="27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20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/>
        <w:t>Incentivo concedido em 2001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688"/>
      </w:tblGrid>
      <w:tr>
        <w:trPr>
          <w:trHeight w:val="405" w:hRule="atLeast"/>
        </w:trPr>
        <w:tc>
          <w:tcPr>
            <w:tcW w:w="24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tação</w:t>
            </w:r>
          </w:p>
        </w:tc>
        <w:tc>
          <w:tcPr>
            <w:tcW w:w="26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cimento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3,59</w:t>
            </w:r>
          </w:p>
        </w:tc>
        <w:tc>
          <w:tcPr>
            <w:tcW w:w="26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20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3,59</w:t>
            </w:r>
          </w:p>
        </w:tc>
        <w:tc>
          <w:tcPr>
            <w:tcW w:w="26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20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6.723,56</w:t>
            </w:r>
          </w:p>
        </w:tc>
        <w:tc>
          <w:tcPr>
            <w:tcW w:w="26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2:00Z</dcterms:created>
  <dc:creator>Vice-Presidência do Governo, Emprego e Competitividade Empresarial, S.R. do Turismo e Transportes</dc:creator>
  <dc:description>É concedida uma moratória, até 31 de dezembro de 2016, ao reembolso dos incentivos atribuídos à Toste Mendes, Lda..</dc:description>
  <cp:keywords>Direcção Regional da Ciência e Tecnologia</cp:keywords>
  <dc:language>en-US</dc:language>
  <cp:lastModifiedBy>S000_MCMS_System</cp:lastModifiedBy>
  <cp:lastPrinted>2015-02-04T16:53:00Z</cp:lastPrinted>
  <dcterms:modified xsi:type="dcterms:W3CDTF">2015-02-05T16:13:00Z</dcterms:modified>
  <cp:revision>22</cp:revision>
  <dc:subject>Jornal Oficial da Região Autónoma dos Açores</dc:subject>
  <dc:title>Despacho n.º 339/2015 de 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02T01:00:00Z</vt:filetime>
  </property>
  <property fmtid="{D5CDD505-2E9C-101B-9397-08002B2CF9AE}" pid="8" name="Vdiplomano">
    <vt:lpwstr>339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É concedida uma moratória, até 31 de dezembro de 2016, ao reembolso dos incentivos atribuídos à Toste Mendes, Lda..</vt:lpwstr>
  </property>
  <property fmtid="{D5CDD505-2E9C-101B-9397-08002B2CF9AE}" pid="14" name="vnosup">
    <vt:lpwstr>0</vt:lpwstr>
  </property>
</Properties>
</file>