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78/2016 de 8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conjunto do Vice-Presidente do Governo Regional e da Secretária Regional da Solidariedade Social, de 7 de janeiro de 2016, é revogado o despacho conjunto 310/DRH/2015, de 7 de julho de 201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34, de 14 de julho de 2015 (Extrato de Despacho n.º 325/2015, de 14 de julho de 2015) ao beneficiário - António Silveira Machado Soares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3:00Z</dcterms:created>
  <dc:creator>Direção Regional da Habitação</dc:creator>
  <dc:description>Revogação de despacho.</dc:description>
  <cp:keywords>Direcção Regional da Ciência e Tecnologia</cp:keywords>
  <dc:language>en-US</dc:language>
  <cp:lastModifiedBy>S000_MCMS_System</cp:lastModifiedBy>
  <cp:lastPrinted>2016-02-04T15:13:00Z</cp:lastPrinted>
  <dcterms:modified xsi:type="dcterms:W3CDTF">2016-02-05T11:40:00Z</dcterms:modified>
  <cp:revision>15</cp:revision>
  <dc:subject>Jornal Oficial da Região Autónoma dos Açores</dc:subject>
  <dc:title>Extrato de Despacho n.º 78/2016 de 8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8-02T01:00:00Z</vt:filetime>
  </property>
  <property fmtid="{D5CDD505-2E9C-101B-9397-08002B2CF9AE}" pid="8" name="Vdiplomano">
    <vt:lpwstr>7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