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12/2010 de 1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PA – Sindicato Democrático dos Professores dos Açores, eleitos para o Quadriénio de 2010/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leitos, nos termos da alínea </w:t>
      </w:r>
      <w:r>
        <w:rPr>
          <w:b/>
          <w:i/>
          <w:sz w:val="22"/>
          <w:szCs w:val="22"/>
        </w:rPr>
        <w:t>a)</w:t>
      </w:r>
      <w:r>
        <w:rPr>
          <w:b/>
          <w:sz w:val="22"/>
          <w:szCs w:val="22"/>
        </w:rPr>
        <w:t xml:space="preserve"> do n.º 2 do artigo 38.º dos Estatutos do SDP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</w:t>
        <w:tab/>
        <w:t>Sofia Heleno Santos Roque Ribeiro, sócio n.º 1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-Presidente</w:t>
        <w:tab/>
        <w:t>Elsa Prazeres Medeiros Rebelo, sócio n.º 2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-Presidente</w:t>
        <w:tab/>
        <w:t>António José Gomes Ferreira, sócio n.º 2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Elsa Maria Nascimento Fialho Correia, sócio n.º 6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Aida Vieira Sousa Moura, sócio n.º 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Graça Tavares Borges, sócio n.º 1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falda Gisela Barreira Monteiro Rosa, sócio n.º 1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Luís Carlos Ormonde Leal Quadros, sócio n.º 1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Ana do Nascimento Machado, sócio n.º 19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sé Eduardo Pedro Gaspar, sócio n.º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Susana Rita Pereira Matias Barrinho, sócio n.º 20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</w:t>
        <w:tab/>
        <w:t>Maria Antónia Pacheco Morais Guedes, sócio n.º 1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</w:t>
        <w:tab/>
        <w:t>Isabel Maria Samorinha Trigo, sócio n.º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</w:t>
        <w:tab/>
        <w:t>Pedro Luís Toste Gouveia Alvim Pinheiro, sócio n.º 2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</w:t>
        <w:tab/>
        <w:t>Cláudia Emanuela Vieira Tavares, sócio n.º 2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</w:t>
        <w:tab/>
        <w:t>Filipe Manuel Canário Gago da Câmara, sócio n.º 246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leitos, nos termos da alínea </w:t>
      </w:r>
      <w:r>
        <w:rPr>
          <w:b/>
          <w:i/>
          <w:sz w:val="22"/>
          <w:szCs w:val="22"/>
        </w:rPr>
        <w:t>b)</w:t>
      </w:r>
      <w:r>
        <w:rPr>
          <w:b/>
          <w:sz w:val="22"/>
          <w:szCs w:val="22"/>
        </w:rPr>
        <w:t xml:space="preserve"> do n.º 2 do artigo 38.º dos Estatutos do SDP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iado de Ilha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Carla Margarida Fonseca Fernandes Lopes Roque, sócio n.º 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Rui Manuel Custódio Curado, sócio n.º 9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aquim José Belinha da Silva, sócio n.º 25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iado de Ilha 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Ângela Maria Silva Raposo Oliveira Dâmaso, sócio n.º 4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Ana Natália Silva Mendes Santos Pereira Costa, sócio n.º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Duarte Nuno Costa Alves, sócio n.º 1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Ana Isabel Rochate Silva de Almeida, sócio n.º 2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rge Miguel Ferreira dos Santos, sócio n.º 20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e Ilha d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Eva Maria de Jesus Ferreira Vidal, sócio n.º 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Lígia Maria Silva Dutra, sócio n.º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Luzia Maria Martins Cordeiro, sócio n.º 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Dulce Maria Almeida Andrade, sócio n.º 1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Cátia Susana Nunes Homem, sócio n.º 2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e Ilh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António Alberto Fidalgo, sócio n.º 2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Livramento Lima Medina, sócio n.º 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ão Pedro Pires da Costa, sócio n.º 2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na Rosa Ataíde Silva, sócio n.º 2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sé Manuel Jesus Souto Gonçalves, sócio n.º 2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e Ilha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Pedro Nuno Rosa Silva, sócio n.º 1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Lucília Maria Gonçalves Oliveira Simas, sócio n.º 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São José Soares Silveira, sócio n.º 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Pimentel do Nascimento Silva, sócio n.º 20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Helena Maria Bernardes Simões, sócio n.º 2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e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António Fernando Medeiros, sócio n.º 1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Sónia Isabel Goulart Serpa, sócio n.º 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Áurea Maria Gonçalves Dias, sócio n.º 1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Rita Soares Ávila Batista, sócio n.º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Lídia Maria Soares Quadros, sócio n.º 2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e Ilha do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João Manuel Medeiros Gonçalves Silva, sócio n.º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Hélia Cristina Valentim Madruga Ávila Sequeira, sócio n.º 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Rosário Leguíssimo Rocha Medeiros, sócio n.º 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Rosa Cristina Machado Silveira Brilhante, sócio n.º 1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Telma Andrade Costa, sócio n.º 14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iado das Ilhas das Flores e do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Gabriela da Fonseca Ribeiro, sócio n.º 2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Roberto Duarte Rosa Medeiros, sócio n.º 6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ia Conceição Anjos Caldeira Martins, sócio n.º 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Cristina Maria Lopes Cardoso Ribeiro, sócio n.º 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</w:t>
        <w:tab/>
        <w:t>Mara de Fátima Soares Dias, sócio n.º 23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3 de Julho de 2010, ao abrigo do 454.º do Código do Trabalho, sob o n.º 3, a fls. 4, do livro n.º 1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9:00Z</dcterms:created>
  <dc:creator>D.R. do Trabalho, Qualificação Profissional e Defesa do Consumidor</dc:creator>
  <dc:description>SDPA - Sindicato Democrático dos Professores dos Açores, eleitos para o Quadriénio de 2010/2014.</dc:description>
  <cp:keywords>Direcção Regional da Ciência e Tecnologia</cp:keywords>
  <dc:language>en-US</dc:language>
  <cp:lastModifiedBy>S000_MCMS_System</cp:lastModifiedBy>
  <cp:lastPrinted>2010-07-30T13:40:00Z</cp:lastPrinted>
  <dcterms:modified xsi:type="dcterms:W3CDTF">2010-08-02T15:00:00Z</dcterms:modified>
  <cp:revision>10</cp:revision>
  <dc:subject>Jornal Oficial da Região Autónoma dos Açores</dc:subject>
  <dc:title>Organizações de Trabalho n.º 12/2010 de 1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8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0-12-08T00:00:00Z</vt:filetime>
  </property>
  <property fmtid="{D5CDD505-2E9C-101B-9397-08002B2CF9AE}" pid="8" name="Vdiplomano">
    <vt:lpwstr>12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SDPA - Sindicato Democrático dos Professores dos Açores, eleitos para o Quadriénio de 2010/2014.</vt:lpwstr>
  </property>
  <property fmtid="{D5CDD505-2E9C-101B-9397-08002B2CF9AE}" pid="14" name="vnosup">
    <vt:lpwstr>0</vt:lpwstr>
  </property>
</Properties>
</file>