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133/2004 de 9 de Març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o abrigo da Portaria 68/99 de 19 de Agosto, com as alterações introduzidas pelas Portarias 82/99 de 25 de Novembro; 19/2000 de 23 de Março; 64/2000 de 14 de Setembro; 34/2001 de 21 de Junho; 68/2002 de 18 de Julho; 61/2003 de 31 de Julho; 78/2003 de 25 de Setembro e 10/2004 de 12 de Fevereiro, manda o Governo da Região Autónoma dos Açores, pelo Secretário Regional da Agricultura e Pescas, que se concedam as seguintes comparticipações financeiras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rge Martinho Medeiros Teves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Prior da Graça n.º 8 –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Hermenegildo</w:t>
        <w:tab/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Direita Pico de Mafra -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abela de Fátima da Silva Melo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lmas – Guadalup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880 Santa Cruz - Gracios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eonel Fagundes Sousa Araújo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1 – Faial da Ter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José Clementino de Mel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Rua do Outeiro n.º 19 – Lomba da Maia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António Porto Vieira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oros – Calheta do Nesquim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-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Albino Leal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Manhenha – Piedad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930 Lajes – Pico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Duarte Cabral</w:t>
        <w:tab/>
        <w:t xml:space="preserve"> </w:t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2 – Santa Cruz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60 Lago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Gualter de Oliveira Almeid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belheira de Cima n.º 88 - Fajã de Baix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anuel Andrade Almeid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Grotinha n.º 22 –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António da Silva Oliveira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Moinhos 1ª Parte n.º 36 - Ribeiri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ria Eduarda Couto Costa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Rosário n.º 53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tónio Manuel Rego Ferreira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51 – Lomba da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uís Manuel Raposo Carreiro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40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Jacinto Couto Andrade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Estrada Regional n.º 2 – São Miguel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atália da Conceição Pereira da Rocha Cordeiro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Maranhã n.º 36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ogério Adelino Mendes Toste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nada das Covas n.º 18 – São Brá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760 Praia da Vitória - Terceira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Silva Barbosa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33 –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Venício Anselmo Costa Massa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Saúde n.º 8 - Arrife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nuel Carlos Sousa Rodrigues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120 -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António Manuel Pereira Feliciano 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Lomba do Cavaleiro n.º 68 – Povoaçã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Sebastião Rebelo</w:t>
        <w:tab/>
        <w:t xml:space="preserve"> 250,00€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ua da Cruz n.º 30 – Água de Alt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Paixão Machado Correia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r. Augusto Mota Moniz n.º 2 – Ribeira Sec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aime Tavares Vieira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Nova n.º 4 – Ribeira Sec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teus Medeiros Rebelo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Outeiro n.º 1 –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ria Carmo Sousa Rego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Estrada Nova n.º 6 – São Miguel 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Margarida Malvina de Almeida Araújo </w:t>
        <w:tab/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e Santana n.º 19 – Capel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Manuel Pacheco da Silva</w:t>
        <w:tab/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Nova n.º 2-A – Porto Formoso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Paulo Alberto Félix Vieira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s Barões n.º 19 – São Vicente Ferreir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Leonel Rego Carmo</w:t>
        <w:tab/>
        <w:tab/>
        <w:t xml:space="preserve"> </w:t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. Adelaide Cabral Amaral n.º 58 – N.ª Sr.ª dos Remédi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50 Povoaçã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sé Luís Silvestre Arruda</w:t>
        <w:tab/>
        <w:tab/>
        <w:t xml:space="preserve"> 5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Nossa Senhora da Ajuda n.º 21 - Covoa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João José Filipe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ico de Mafra – Mosteiro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Eduardo Medeiros Correia</w:t>
        <w:tab/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hã do Saramago n.º 208 – Bretanh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500 Ponta Delgada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Ricardo Jorge Arruda Pereira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Almirante Gago Coutinho n.º 4 - Mai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João Arnaldo Pereira Estrela </w:t>
        <w:tab/>
        <w:t xml:space="preserve"> 7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o Rosário n.º 98 – Rabo de Peix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Vicente Couto Bettencourt 1.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16 – Calhetas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Eduardo Manuel Farias Bernardo </w:t>
        <w:tab/>
        <w:t xml:space="preserve"> 1.00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Estrada Regional n.º 7 –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 xml:space="preserve">Lúcia Maria Medeiros Amaral </w:t>
        <w:tab/>
        <w:t xml:space="preserve"> 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Rua da Igreja n.º 14 – Nordeste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30 Nordeste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Norberto António Cabral</w:t>
        <w:tab/>
        <w:t xml:space="preserve">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Caminho Novo n.º 120 – Ponta Garç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80 Vila Franca do Campo – São Miguel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color w:val="000080"/>
          <w:sz w:val="20"/>
          <w:szCs w:val="20"/>
        </w:rPr>
        <w:t>Manuel Francisco Carreiro da Ponte 250,00€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venida do Pensamento n.º 14 – Fenais da Ajuda</w:t>
      </w:r>
    </w:p>
    <w:p>
      <w:pPr>
        <w:pStyle w:val="TextBody"/>
        <w:spacing w:before="12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9600 Ribeira Grande – São Miguel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sta despesa será suportada pela dotação inscrita no capítulo 40, programa 1 – diversificação agrícola, projecto 01.04 – diversificação da produção agrícola, código 04.08.02 transferências correntes – outras, do orçamento da Secretaria Regional da Agricultura e Pescas.</w:t>
      </w:r>
    </w:p>
    <w:p>
      <w:pPr>
        <w:pStyle w:val="Normal"/>
        <w:rPr>
          <w:rFonts w:cs="Arial"/>
        </w:rPr>
      </w:pPr>
      <w:r>
        <w:rPr>
          <w:rFonts w:cs="Arial"/>
        </w:rPr>
        <w:t>16 de Fevereiro de 2004. - O Secretário Regional da Agricultura e Pescas, Vasco Ilídio Alves Cordeiro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3:02:00Z</dcterms:created>
  <dc:creator>S.R. da Agricultura e Pescas</dc:creator>
  <dc:description>Apoio financeiro.</dc:description>
  <cp:keywords>Direcção Regional da Ciência e Tecnologia</cp:keywords>
  <dc:language>en-US</dc:language>
  <cp:lastModifiedBy>SVC_Cms2002</cp:lastModifiedBy>
  <cp:lastPrinted>2004-02-25T12:02:00Z</cp:lastPrinted>
  <dcterms:modified xsi:type="dcterms:W3CDTF">2004-03-01T12:16:00Z</dcterms:modified>
  <cp:revision>4</cp:revision>
  <dc:subject>Jornal Oficial da Região Autónoma dos Açores</dc:subject>
  <dc:title>Portaria n.º 133/2004 de 9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9-0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4-09-03T01:00:00Z</vt:filetime>
  </property>
  <property fmtid="{D5CDD505-2E9C-101B-9397-08002B2CF9AE}" pid="8" name="Vdiplomano">
    <vt:lpwstr>133/2004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1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