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ESTATÍSTIC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8/2007 de 2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ctificado o extracto de despacho publicado com o n.º 754/2007, no Jornal Oficial, II Série n.º.22, de 29 de Maio de 2007, p.1636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...com efeitos a partir de 20 de Julho de 2007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...com efeitos a partir de 11 de Julho de 2007.”.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07. - O Assistente Administrativo Especialista, </w:t>
      </w:r>
      <w:r>
        <w:rPr>
          <w:i/>
          <w:sz w:val="22"/>
          <w:szCs w:val="22"/>
        </w:rPr>
        <w:t>José Jorge de Frei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9:00Z</dcterms:created>
  <dc:creator>Serviço Regional de Estatística dos Açores</dc:creator>
  <dc:description>Rectificado o extracto despacho n.º 754/2007.</dc:description>
  <cp:keywords>Direcção Regional da Ciência e Tecnologia</cp:keywords>
  <dc:language>en-US</dc:language>
  <cp:lastModifiedBy>S000_MCMS_System</cp:lastModifiedBy>
  <cp:lastPrinted>2007-09-25T08:59:00Z</cp:lastPrinted>
  <dcterms:modified xsi:type="dcterms:W3CDTF">2007-09-26T11:48:00Z</dcterms:modified>
  <cp:revision>16</cp:revision>
  <dc:subject>Jornal Oficial da Região Autónoma dos Açores</dc:subject>
  <dc:title>Rectificação n.º 8/2007 de 2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0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7-02-10T00:00:00Z</vt:filetime>
  </property>
  <property fmtid="{D5CDD505-2E9C-101B-9397-08002B2CF9AE}" pid="8" name="Vdiplomano">
    <vt:lpwstr>8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Estatística dos Açores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Rectificado o extracto despacho n.º 754/2007.</vt:lpwstr>
  </property>
  <property fmtid="{D5CDD505-2E9C-101B-9397-08002B2CF9AE}" pid="14" name="vnosup">
    <vt:lpwstr>0</vt:lpwstr>
  </property>
</Properties>
</file>