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16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a importância cultural e sociológica, bem como o impacto turístico da “tourada à corda”, enquanto actividade tradicional da ilha Terceira, a qual se impõe preservar;  </w:t>
      </w:r>
    </w:p>
    <w:p>
      <w:pPr>
        <w:pStyle w:val="Normal"/>
        <w:rPr/>
      </w:pPr>
      <w:r>
        <w:rPr/>
        <w:t>Considerando que a Associação Regional de Criadores de Touradas à Corda, criada em Junho de 2000, tem como objectivos primordiais manter o toiro da terra, defender e proteger os seus criadores e dignificar esta actividade, contribuindo para a promoção da modernização, da produtividade, da rentabilidade e da melhoria qualitativa das ganadarias de toiros bravos suas associadas e desenvolvendo serviços de natureza diversa, nomeadamente relacionadas com o bem estar animal e o apoio médico veterinário junto dos seus associados;</w:t>
      </w:r>
    </w:p>
    <w:p>
      <w:pPr>
        <w:pStyle w:val="Normal"/>
        <w:rPr/>
      </w:pPr>
      <w:r>
        <w:rPr/>
        <w:t>Considerando que o associativismo agrícola é um pressuposto fundamental de desenvolvimento e modernização da agricultura;</w:t>
      </w:r>
    </w:p>
    <w:p>
      <w:pPr>
        <w:pStyle w:val="Normal"/>
        <w:rPr/>
      </w:pPr>
      <w:r>
        <w:rPr/>
        <w:t>Considerando que compete à Secretaria Regional da Agricultura e Pescas apoiar a organização, estruturação e desenvolvimento das várias formas de associativismo agrícola, para os fins e modalidades que sejam considerados mais viáveis e proveitosos para a agricultura regional;</w:t>
      </w:r>
    </w:p>
    <w:p>
      <w:pPr>
        <w:pStyle w:val="Normal"/>
        <w:rPr/>
      </w:pPr>
      <w:r>
        <w:rPr/>
        <w:t xml:space="preserve">Assim, o Governo da Região Autónoma dos Açores, através do Secretário Regional da Agricultura e Pescas, ao abrigo do disposto na alínea </w:t>
      </w:r>
      <w:r>
        <w:rPr>
          <w:i/>
        </w:rPr>
        <w:t>b</w:t>
      </w:r>
      <w:r>
        <w:rPr/>
        <w:t xml:space="preserve">) do artigo 12.º conjugado com a alínea </w:t>
      </w:r>
      <w:r>
        <w:rPr>
          <w:i/>
        </w:rPr>
        <w:t>b</w:t>
      </w:r>
      <w:r>
        <w:rPr/>
        <w:t>) do n.º 1 do artigo 2.º, ambos do Decreto Legislativo Regional n.º 34/86/A, de 31 de Dezembro, determina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É atribuído, à Associação Regional de Criadores de Touradas à Corda, um apoio financeiro a fundo perdido no valor de € 8 000 (oito mil Euros) com vista a comparticipar as despesas inerentes à assistência técnica e veterinária desenvolvidas por esta Associação, junto das suas associad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Esta despesa será suportada pela dotação inscrita no capítulo 40, programa 1 – fomento agrícola, projecto 1.4 – reduzir os custos de exploração agrícola, classificação económica 04.07.01 – transferências correntes – instituições sem fins lucrativos, do Plano de Investimentos da Secretaria Regional da Agricultura e Pesca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6 de Junho de 2004. - O Secretário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56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6-21T08:56:00Z</cp:lastPrinted>
  <dcterms:modified xsi:type="dcterms:W3CDTF">2004-06-24T13:52:00Z</dcterms:modified>
  <cp:revision>4</cp:revision>
  <dc:subject>Jornal Oficial da Região Autónoma dos Açores</dc:subject>
  <dc:title>Portaria n.º 416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416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