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05/2013 de 10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Regulamentar Regional n.º 7/2006/A, de 9 de fevereiro, alterado e republicado pelo Decreto Regulamentar Regional n.º 6/2008/A, de 28 de março, estabelece o regime de apoios à manutenção da paisagem da cultura tradicional da vinha em currais na ilha do Pico, no interior da área classificada como património mundial e na respetiva zona tampão.</w:t>
      </w:r>
    </w:p>
    <w:p>
      <w:pPr>
        <w:pStyle w:val="Normal"/>
        <w:rPr/>
      </w:pPr>
      <w:r>
        <w:rPr>
          <w:sz w:val="22"/>
          <w:szCs w:val="22"/>
        </w:rPr>
        <w:t>Assim, manda o Governo Regional dos Açores, pelo Secretário Regional dos Recursos Naturais, abrigo do disposto nos artigos 5.º e 6.º do referido diploma e n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Conceder o apoio financeiro, referente ao quarto pagamento anual, nos termos do contrato celebrado com João Carlos Garcia da Costa, no valor de € 1.527,50 (mil quinhentos e vinte e sete euros e cinquenta cêntimos) destinados à manutenção da paisagem da cultura tradicional da vinha do Pico em currai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despesa será suportada pelas verbas inscritas no Plano de Investimentos da Secretaria Regional dos Recursos Naturais.</w:t>
      </w:r>
    </w:p>
    <w:p>
      <w:pPr>
        <w:pStyle w:val="Normal"/>
        <w:rPr/>
      </w:pPr>
      <w:r>
        <w:rPr>
          <w:sz w:val="22"/>
          <w:szCs w:val="22"/>
        </w:rPr>
        <w:t xml:space="preserve">5 de Julh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0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7-08T10:41:00Z</cp:lastPrinted>
  <dcterms:modified xsi:type="dcterms:W3CDTF">2013-07-09T09:40:00Z</dcterms:modified>
  <cp:revision>5</cp:revision>
  <dc:subject>Jornal Oficial da Região Autónoma dos Açores</dc:subject>
  <dc:title>Portaria n.º 705/2013 de 10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0-07T00:00:00Z</vt:filetime>
  </property>
  <property fmtid="{D5CDD505-2E9C-101B-9397-08002B2CF9AE}" pid="8" name="Vdiplomano">
    <vt:lpwstr>705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