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1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Despacho Normativo n.º 39/2009, de 3 de Junho, que define o Regulamento da Medida 4.2.2. – “Apoio à realização de reuniões no âmbito da divulgação científica e tecnológica”, transferir a quantia de 40.338€ (quarenta mil trezentos e trinta e oito euros), para a Universidade dos Açores,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2/2009 – Margarida de Jesus Silva Raposo Dias                        10.0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5/2009 – Sérgio Paulo Ávila Campos Marques                           10.0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6/2009 – Maria do Céu Patrão Neves                                          5.2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8/2009 – Maria Teresa Pires de Medeiros                                    8.7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2/I/009/2009 – Sérgio Paulo Ávila Campos Marques                             6.43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 –, Classificação Económica 08.03.06 – Serviços e Fundos Autóno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de Agost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1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09-08-10T14:52:00Z</cp:lastPrinted>
  <dcterms:modified xsi:type="dcterms:W3CDTF">2009-08-11T14:07:00Z</dcterms:modified>
  <cp:revision>9</cp:revision>
  <dc:subject>Jornal Oficial da Região Autónoma dos Açores</dc:subject>
  <dc:title>Portaria n.º 601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