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77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17 de Junho de 2010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1.200,00 - Clube Kairós - 9500-309 Ponta Delgada, comparticipação financeira destinada a premiar manutenção no Campeonato Nacional de Voleibol Divisão A1 em Seniores Femininos, na época desportiva 2009/2010, em conformidade com o Decreto Legislativo Regional n.º 21/2009/A de 02 de Dezembro. As referidas comparticipações financeiras serão atribuídas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 do Orçamento da Secretaria Regional da Educação e Formação para o ano 2009/2010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 do Orçamento da Secretaria Regional da Educação e Formação para o ano 2009/2010.</w:t>
      </w:r>
    </w:p>
    <w:p>
      <w:pPr>
        <w:pStyle w:val="Normal"/>
        <w:rPr/>
      </w:pPr>
      <w:r>
        <w:rPr>
          <w:sz w:val="22"/>
          <w:szCs w:val="22"/>
        </w:rPr>
        <w:t xml:space="preserve">17 de Junho 2010. – A Coordenadora Técnica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6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0-06-22T12:17:00Z</cp:lastPrinted>
  <dcterms:modified xsi:type="dcterms:W3CDTF">2010-06-23T11:06:00Z</dcterms:modified>
  <cp:revision>8</cp:revision>
  <dc:subject>Jornal Oficial da Região Autónoma dos Açores</dc:subject>
  <dc:title>Extracto de Despacho n.º 277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277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