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697/2012 de 31 de Outu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para gestão do subsídio, a verba no valor de 960 507,39€ (Novecentos e Sessenta Mil Quinhentos e Sete Euros e Trinta Nove Cêntimos), correspondente ao investimento, efetuado pelo Hospital da Horta, na Empreitada do Corpo 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pelo capítulo 50 – Despesas do Plano, Programa 15 – Desenvolvimento de Infraestruturas e do Sistema de Saúde, Subdivisão 2 – Ação A) – Classificação Económica 08.01.01 Alínea C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 de outubro de 2012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30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2-10-25T14:30:00Z</cp:lastPrinted>
  <dcterms:modified xsi:type="dcterms:W3CDTF">2012-10-26T15:28:00Z</dcterms:modified>
  <cp:revision>8</cp:revision>
  <dc:subject>Jornal Oficial da Região Autónoma dos Açores</dc:subject>
  <dc:title>Portaria n.º 1697/2012 de 31 de Outu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0-3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10-31T00:00:00Z</vt:filetime>
  </property>
  <property fmtid="{D5CDD505-2E9C-101B-9397-08002B2CF9AE}" pid="8" name="Vdiplomano">
    <vt:lpwstr>1697/2012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