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66/1986 de 6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o novo regime de cooperação financeira entre a administração regional autónoma e a administração local em obras de abastecimento de água às populações, criado pelo Decreto Legislativo Regional n.º 1/85/A, de 25 de Março e regulamentado pelo Decreto Regulamentar Regional n.º 11/85/A, de 3 de Junh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o relatório elaborado pela Comissão Técnica previsto nos art.ºs 3.º e 13.º do Decreto Regulamentar Regional n.º 11/85/A;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nos termos do n.º 3 do art.º 13.º do Decreto Regulamentar Regional n.º 11/85/A, de 3 de Junho,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1 - Os projectos objecto de cooperação financeira indirecta, directa e mista, a afectação das dotações do Plano Regional em relação a cada um deles, bem como o respectivo faseamento financeiro anual, constam respectivamente dos anexos I, II e III à presente resolu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 transferência das verbas em causa ficará condicionada ao parecer favorável sobre a viabilidade técnica de cada projecto, a emitir pela Secretaria Re</w:t>
        <w:softHyphen/>
        <w:t>gional do Equipamento Social.</w:t>
      </w:r>
    </w:p>
    <w:p>
      <w:pPr>
        <w:pStyle w:val="Normal"/>
        <w:rPr>
          <w:lang w:eastAsia="en-US"/>
        </w:rPr>
      </w:pPr>
      <w:r>
        <w:rPr>
          <w:lang w:eastAsia="en-US"/>
        </w:rPr>
        <w:t>3 - Verificando</w:t>
        <w:noBreakHyphen/>
        <w:t>se a exclusão de projectos por força do disposto no n.º 2 será elaborada proposta de afecta</w:t>
        <w:softHyphen/>
        <w:t>ção do saído remanescente pela Comissão Técnica que será submetida à apreciação do Governo.</w:t>
      </w:r>
    </w:p>
    <w:p>
      <w:pPr>
        <w:pStyle w:val="Normal"/>
        <w:spacing w:before="240" w:after="0"/>
        <w:rPr>
          <w:i/>
          <w:i/>
          <w:lang w:eastAsia="en-US"/>
        </w:rPr>
      </w:pPr>
      <w:r>
        <w:rPr>
          <w:lang w:eastAsia="en-US"/>
        </w:rPr>
        <w:t xml:space="preserve">Aprovada em Conselho, Sta. Cruz da Graciosa 3 de Abril de 1986. -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7 de 6-5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5:00Z</dcterms:created>
  <dc:creator>Governo Regional dos Açores</dc:creator>
  <dc:description>Aprova os projectos objecto de cooperação financeira indirecta, directa e mista, entre a administração regional e a administração local, a afectação das dotações do Plano Regional em relação a cada um deles, bem como o respectivo faseamento anual</dc:description>
  <cp:keywords>Direcção Regional da Ciência e Tecnologia</cp:keywords>
  <dc:language>en-US</dc:language>
  <cp:lastModifiedBy>NS198311</cp:lastModifiedBy>
  <dcterms:modified xsi:type="dcterms:W3CDTF">2005-03-07T16:48:00Z</dcterms:modified>
  <cp:revision>9</cp:revision>
  <dc:subject>Jornal Oficial da Região Autónoma dos Açores</dc:subject>
  <dc:title>Resolução Nº 66/1986 de 6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5-06T00:00:00Z</vt:filetime>
  </property>
  <property fmtid="{D5CDD505-2E9C-101B-9397-08002B2CF9AE}" pid="8" name="Vdiplomano">
    <vt:lpwstr>66/1986</vt:lpwstr>
  </property>
  <property fmtid="{D5CDD505-2E9C-101B-9397-08002B2CF9AE}" pid="9" name="Vnumdiploma">
    <vt:lpwstr>66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Aprova os projectos objecto de cooperação financeira indirecta, directa e mista, entre a administração regional e a administração local, a afectação das dotações do Plano Regional em relação a cada um deles, bem como o respectivo faseamento anual</vt:lpwstr>
  </property>
  <property fmtid="{D5CDD505-2E9C-101B-9397-08002B2CF9AE}" pid="14" name="vnosup">
    <vt:lpwstr>0</vt:lpwstr>
  </property>
</Properties>
</file>