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6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faz parte do plano de acções do Governo para a área da Cultura a realização de Festivais de Música nos Açores;</w:t>
      </w:r>
    </w:p>
    <w:p>
      <w:pPr>
        <w:pStyle w:val="Normal"/>
        <w:rPr/>
      </w:pPr>
      <w:r>
        <w:rPr/>
        <w:t>Considerando que a Direcção Regional da Cultura não dispõe de recursos humanos e técnicos que lhe permitam realizar um Festival de Música em todas as ilhas;</w:t>
      </w:r>
    </w:p>
    <w:p>
      <w:pPr>
        <w:pStyle w:val="Normal"/>
        <w:rPr/>
      </w:pPr>
      <w:r>
        <w:rPr/>
        <w:t>Considerando a necessidade de apoio especializado para a realização de um Festival de Música;</w:t>
      </w:r>
    </w:p>
    <w:p>
      <w:pPr>
        <w:pStyle w:val="Normal"/>
        <w:rPr/>
      </w:pPr>
      <w:r>
        <w:rPr/>
        <w:t>Considerando o Governo Regional que é de grande importância promover e divulgar espectáculos de música de câmara, coral e jazz e de bailado contemporâneo;</w:t>
      </w:r>
    </w:p>
    <w:p>
      <w:pPr>
        <w:pStyle w:val="Normal"/>
        <w:rPr/>
      </w:pPr>
      <w:r>
        <w:rPr>
          <w:bCs/>
        </w:rPr>
        <w:t>Celebra-se o presente contrato de cooperação técnico-financeira, ao abrigo do n.º 1 do artigo 4. do Decreto Legislativo Regional n.º 22/97/A de 4 de Novembro e, do artigo 5.º do Decreto Regulamentar Regional n.º 34/2002/A de 19 de Dezembro, entre as partes:</w:t>
      </w:r>
    </w:p>
    <w:p>
      <w:pPr>
        <w:pStyle w:val="Normal"/>
        <w:rPr/>
      </w:pPr>
      <w:r>
        <w:rPr>
          <w:bCs/>
        </w:rPr>
        <w:t>1º. Outorgante: A Direcção Regional da Cultura, através do Fundo Regional de Acção Cultural, contribuinte fiscal n.º672001039, sitos na Rua da Conceição, Palacete Silveira e Paulo, 9700-054 Angra do Heroísmo, representados pelo seu Presidente e Director Regional respectivamente,</w:t>
      </w:r>
      <w:r>
        <w:rPr>
          <w:b/>
          <w:bCs/>
        </w:rPr>
        <w:t xml:space="preserve"> </w:t>
      </w:r>
      <w:r>
        <w:rPr>
          <w:bCs/>
        </w:rPr>
        <w:t>Dr. Vasco Manuel Pimentel Pereira da Costa.</w:t>
      </w:r>
    </w:p>
    <w:p>
      <w:pPr>
        <w:pStyle w:val="Normal"/>
        <w:rPr/>
      </w:pPr>
      <w:r>
        <w:rPr/>
        <w:t>2. ºOutorgante: Casa dos Açores de Lisboa, contribuinte fiscal nº500057168, sita à Rua dos Navegantes, 21, 1200 Lisboa, representada pelo Dr. Eduíno Moniz de Jesus, contribuinte fiscal n.º 137338880, titular do Bilhete de Identidade n.º 1215323, emitido em 03/06/1981, pelo Arquivo de Identificação de Lisboa, na qualidade de Presidente desta Instituição para a realização da 6ª Edição do Festival MusicAtlântico, subordinada ao tema “Da Tradição ao Erudito – As Raízes Comuns”, que decorrerá em todas as ilhas, no período de 13 a 22 de Julho, sob a Direcção Artística da pianista Gabriela Canavilhas.</w:t>
      </w:r>
    </w:p>
    <w:p>
      <w:pPr>
        <w:pStyle w:val="Normal"/>
        <w:rPr/>
      </w:pPr>
      <w:r>
        <w:rPr/>
        <w:t>A programação discriminada deste Festival, incluindo músicos, respectivos cachets, datas e locais de realização dos espectáculos, consta de uma adenda ao presente contrato;</w:t>
      </w:r>
    </w:p>
    <w:p>
      <w:pPr>
        <w:pStyle w:val="Normal"/>
        <w:rPr/>
      </w:pPr>
      <w:r>
        <w:rPr/>
        <w:t>Este contrato rege-se pelas seguintes cláusulas:</w:t>
      </w:r>
    </w:p>
    <w:p>
      <w:pPr>
        <w:pStyle w:val="Normal"/>
        <w:jc w:val="center"/>
        <w:rPr/>
      </w:pPr>
      <w:r>
        <w:rPr/>
        <w:t>1ª</w:t>
      </w:r>
    </w:p>
    <w:p>
      <w:pPr>
        <w:pStyle w:val="Normal"/>
        <w:rPr/>
      </w:pPr>
      <w:r>
        <w:rPr/>
        <w:t>O 1º outorgante compromete-se a:</w:t>
      </w:r>
    </w:p>
    <w:p>
      <w:pPr>
        <w:pStyle w:val="Normal"/>
        <w:rPr/>
      </w:pPr>
      <w:r>
        <w:rPr/>
        <w:t>a) atribuir a quantia de € 150.000,00 (cento e noventa e quatro mil e oitenta euros) através do Fundo Regional de Acção Cultural, a título de subsídio ao 2º outorgante, para a realização da 6.ª Edição do Festival MusicAtlântico, sendo o pagamento efectuado em Julho;</w:t>
      </w:r>
    </w:p>
    <w:p>
      <w:pPr>
        <w:pStyle w:val="Normal"/>
        <w:rPr/>
      </w:pPr>
      <w:r>
        <w:rPr/>
        <w:t>b) atribuir a quantia de € 44.080,00 (quarenta e quatro mil e oitenta euros) através do Fundo Regional de Acção Cultural, a título de subsídio ao 2º outorgante, para a realização da 6.ª Edição do Festival MusicAtlântico, sendo o pagamento efectuado em Setembro;</w:t>
      </w:r>
    </w:p>
    <w:p>
      <w:pPr>
        <w:pStyle w:val="Normal"/>
        <w:rPr/>
      </w:pPr>
      <w:r>
        <w:rPr/>
        <w:t>c) assumir a publicidade do Festival na RTP-Açores e RTP/2;</w:t>
      </w:r>
    </w:p>
    <w:p>
      <w:pPr>
        <w:pStyle w:val="Normal"/>
        <w:rPr/>
      </w:pPr>
      <w:r>
        <w:rPr/>
        <w:t>d) aceitar o orçamento discriminado do Festival, apresentado pela Directora Artística;</w:t>
      </w:r>
    </w:p>
    <w:p>
      <w:pPr>
        <w:pStyle w:val="Normal"/>
        <w:rPr/>
      </w:pPr>
      <w:r>
        <w:rPr/>
        <w:t>e) aceitar a programação musical;</w:t>
      </w:r>
    </w:p>
    <w:p>
      <w:pPr>
        <w:pStyle w:val="Normal"/>
        <w:rPr/>
      </w:pPr>
      <w:r>
        <w:rPr/>
        <w:t>f) aprovar o conteúdo de todos os suportes de divulgação em que vier a ser publicitado e promovido o Festival;</w:t>
      </w:r>
    </w:p>
    <w:p>
      <w:pPr>
        <w:pStyle w:val="Normal"/>
        <w:rPr/>
      </w:pPr>
      <w:r>
        <w:rPr/>
        <w:t>g) assumir todos os aspectos do protocolo de convidados inerentes ao Festival;</w:t>
      </w:r>
    </w:p>
    <w:p>
      <w:pPr>
        <w:pStyle w:val="Normal"/>
        <w:rPr/>
      </w:pPr>
      <w:r>
        <w:rPr/>
        <w:t>h) disponibilizar a colaboração da Casa da Cultura de S. Miguel e Casa da Cultura do Faial e, Museus do Pico, S. Jorge, Graciosa, Flores e Santa Maria.</w:t>
      </w:r>
    </w:p>
    <w:p>
      <w:pPr>
        <w:pStyle w:val="Normal"/>
        <w:jc w:val="center"/>
        <w:rPr/>
      </w:pPr>
      <w:r>
        <w:rPr/>
        <w:t>2ª</w:t>
      </w:r>
    </w:p>
    <w:p>
      <w:pPr>
        <w:pStyle w:val="Normal"/>
        <w:rPr/>
      </w:pPr>
      <w:r>
        <w:rPr/>
        <w:t>O 2º outorgante compromete-se a:</w:t>
      </w:r>
    </w:p>
    <w:p>
      <w:pPr>
        <w:pStyle w:val="Normal"/>
        <w:rPr/>
      </w:pPr>
      <w:r>
        <w:rPr/>
        <w:t>a) assegurar a organização global do Festival, em articulação com a sua Directora Artística;</w:t>
      </w:r>
    </w:p>
    <w:p>
      <w:pPr>
        <w:pStyle w:val="Normal"/>
        <w:rPr/>
      </w:pPr>
      <w:r>
        <w:rPr/>
        <w:t>b) proceder à gestão financeira do Festival, assegurando a sua preparação e realização, em particular todas as acções que envolvam a execução de despesas e o seu respectivo pagamento;</w:t>
      </w:r>
    </w:p>
    <w:p>
      <w:pPr>
        <w:pStyle w:val="Normal"/>
        <w:rPr/>
      </w:pPr>
      <w:r>
        <w:rPr/>
        <w:t>c) contratar os músicos em conjugação com a Directora Artística do Festival;</w:t>
      </w:r>
    </w:p>
    <w:p>
      <w:pPr>
        <w:pStyle w:val="Normal"/>
        <w:rPr/>
      </w:pPr>
      <w:r>
        <w:rPr/>
        <w:t>d) elaborar o conteúdo dos suportes de divulgação em que vier a ser publicitado e promovido o Festival e propo-lo para aprovação da DRC. Para efeitos de concepção gráfica dos suportes, fica estabelecido que o logotipo do Governo Regional dos Açores e da DRC estará associado à função de “promoção”, o da CA à de “organização” e o nome de Gabriela Canavilhas à de “Direcção Artística”;</w:t>
      </w:r>
    </w:p>
    <w:p>
      <w:pPr>
        <w:pStyle w:val="Normal"/>
        <w:rPr/>
      </w:pPr>
      <w:r>
        <w:rPr/>
        <w:t>e) salvaguardar os direitos de autor;</w:t>
      </w:r>
    </w:p>
    <w:p>
      <w:pPr>
        <w:pStyle w:val="Normal"/>
        <w:rPr/>
      </w:pPr>
      <w:r>
        <w:rPr/>
        <w:t>f) apresentar à DRC, nos quarenta e cinco dias subsequentes à realização do Festival, um relatório escrito deste evento, no âmbito da sua área de competência.</w:t>
      </w:r>
    </w:p>
    <w:p>
      <w:pPr>
        <w:pStyle w:val="Normal"/>
        <w:jc w:val="center"/>
        <w:rPr/>
      </w:pPr>
      <w:r>
        <w:rPr/>
        <w:t>3ª</w:t>
      </w:r>
    </w:p>
    <w:p>
      <w:pPr>
        <w:pStyle w:val="Normal"/>
        <w:rPr/>
      </w:pPr>
      <w:r>
        <w:rPr/>
        <w:t>Caso as despesas com a organização do Festival excedam o orçamento apresentado na adenda ao presente contrato, a Direcção Regional da Cultura não se responsabiliza pelo respectivo pagamento.</w:t>
      </w:r>
    </w:p>
    <w:p>
      <w:pPr>
        <w:pStyle w:val="Normal"/>
        <w:jc w:val="center"/>
        <w:rPr/>
      </w:pPr>
      <w:r>
        <w:rPr/>
        <w:t>4ª</w:t>
      </w:r>
    </w:p>
    <w:p>
      <w:pPr>
        <w:pStyle w:val="Normal"/>
        <w:rPr/>
      </w:pPr>
      <w:r>
        <w:rPr/>
        <w:t>As duas partes acordam em fixar por escrito, como adenda complementar a este Contrato, desde que para o efeito se verifique o consenso entre elas, todos os aspectos e situações que não tenham sido objecto de regulamentação e se venham a revelar necessários no decurso do seu cumprimento.</w:t>
      </w:r>
    </w:p>
    <w:p>
      <w:pPr>
        <w:pStyle w:val="Normal"/>
        <w:jc w:val="center"/>
        <w:rPr/>
      </w:pPr>
      <w:r>
        <w:rPr/>
        <w:t>5ª</w:t>
      </w:r>
    </w:p>
    <w:p>
      <w:pPr>
        <w:pStyle w:val="Normal"/>
        <w:rPr/>
      </w:pPr>
      <w:r>
        <w:rPr/>
        <w:t>Ambas as partes se comprometem a garantir o cabal cumprimento das obrigaçãoes estabelecidas no presente Contrato.</w:t>
      </w:r>
    </w:p>
    <w:p>
      <w:pPr>
        <w:pStyle w:val="Normal"/>
        <w:jc w:val="center"/>
        <w:rPr/>
      </w:pPr>
      <w:r>
        <w:rPr/>
        <w:t>6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rPr/>
      </w:pPr>
      <w:r>
        <w:rPr/>
        <w:t>Feito em dois originais, este Contrato de Cooperação Técnico-Financeira será assinado pelo Director Regional da Cultura, Dr. Vasco Manuel Pimentel Pereira da Costa e pelo Presidente da Casa dos Açores de Lisboa, Dr. Eduíno Moniz de Jesus, sendo homologado por Sua Exa. o Secretário Regional da Educação e Cultura e autenticado com o selo branco da citada Secretaria Regional, ficando um exemplar na posse do 2º Outorgante e o outro na posse do 1º Outorgante</w:t>
      </w:r>
    </w:p>
    <w:p>
      <w:pPr>
        <w:pStyle w:val="Normal"/>
        <w:rPr/>
      </w:pPr>
      <w:r>
        <w:rPr/>
        <w:t>6 de Julho de 2004. - O 1º OUTORGANTE, . - O 2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30:00Z</dcterms:created>
  <dc:creator>D.R. da Cultura</dc:creator>
  <dc:description>Contrato-Programa.</dc:description>
  <cp:keywords>Direcção Regional da Ciência e Tecnologia</cp:keywords>
  <dc:language>en-US</dc:language>
  <cp:lastModifiedBy>SVC_Cms2002</cp:lastModifiedBy>
  <cp:lastPrinted>2004-07-13T14:31:00Z</cp:lastPrinted>
  <dcterms:modified xsi:type="dcterms:W3CDTF">2004-07-15T11:44:00Z</dcterms:modified>
  <cp:revision>3</cp:revision>
  <dc:subject>Jornal Oficial da Região Autónoma dos Açores</dc:subject>
  <dc:title>Contrato-Programa n.º 196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96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