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8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KENNETH ÁVILA JORGE &amp; MARIA DE FÁTIMA JORGE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128/18 de Janeiro de 2002;</w:t>
      </w:r>
      <w:r>
        <w:rPr>
          <w:rFonts w:cs="Arial"/>
          <w:spacing w:val="-1"/>
        </w:rPr>
        <w:t xml:space="preserve"> identificação de pessoa colectiva n.º 512065470;data de depósito, 28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8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12:00Z</dcterms:created>
  <dc:creator>Empresas</dc:creator>
  <dc:description>Prestação de Contas - [Kenneth Ávila Jorge &amp; Maria de Fátima Jorge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78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7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Kenneth Ávila Jorge &amp; Maria de Fátima Jorge, Lda.]</vt:lpwstr>
  </property>
  <property fmtid="{D5CDD505-2E9C-101B-9397-08002B2CF9AE}" pid="14" name="vnosup">
    <vt:lpwstr>0</vt:lpwstr>
  </property>
</Properties>
</file>