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0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7000 € (Sete Mil Euros) para a Casa do Povo de São Sebastião, correspondente ao co-financiamento de despesas de funcionamento e manutenção de Espaço TIC para 2011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6.2.1-A/I/034/2011 – ETIC Tic@Vila (AH) – Func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7 de Abril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4-08T10:07:00Z</cp:lastPrinted>
  <dcterms:modified xsi:type="dcterms:W3CDTF">2011-04-08T16:24:00Z</dcterms:modified>
  <cp:revision>14</cp:revision>
  <dc:subject>Jornal Oficial da Região Autónoma dos Açores</dc:subject>
  <dc:title>Portaria n.º 590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590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