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802/2009 de 30 de Setem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Em 16 de Setembro de 2009, por portaria do Secretário Regional da Saúde é atribuído, à Saudaçor – Sociedade Gestora de Recursos e Equipamentos da Saúde dos Açores, S.A., para gestão do subsídio, a verba, no valor de 1 905,35 € (Mil e Novecentos e cinco Euros e Trinta e cinco Cêntimos), correspondente ao investimento, em equipamento, por parte do Centro de Saúde do Nordeste.</w:t>
      </w:r>
    </w:p>
    <w:p>
      <w:pPr>
        <w:pStyle w:val="Normal"/>
        <w:rPr/>
      </w:pPr>
      <w:r>
        <w:rPr>
          <w:sz w:val="22"/>
          <w:szCs w:val="22"/>
        </w:rPr>
        <w:t>O referido subsídio será processado, do Plano, pelo capítulo 40 – Despesas do Plano, Programa 15 – Desenvolvimento de Infra-Estruturas e do Sistema de Saúde, Subdivisão 3 – Alínea A) – Classificação Económica 08.01.01.</w:t>
      </w:r>
    </w:p>
    <w:p>
      <w:pPr>
        <w:pStyle w:val="Normal"/>
        <w:rPr/>
      </w:pPr>
      <w:r>
        <w:rPr>
          <w:sz w:val="22"/>
          <w:szCs w:val="22"/>
        </w:rPr>
        <w:t xml:space="preserve">16 de Setembro de 2009. - O Secretário Regional da Saúde, </w:t>
      </w:r>
      <w:r>
        <w:rPr>
          <w:i/>
          <w:sz w:val="22"/>
          <w:szCs w:val="22"/>
        </w:rPr>
        <w:t>Miguel Fernandes Melo de Sousa Correi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5:10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09-09-23T15:11:00Z</cp:lastPrinted>
  <dcterms:modified xsi:type="dcterms:W3CDTF">2009-09-23T17:49:00Z</dcterms:modified>
  <cp:revision>10</cp:revision>
  <dc:subject>Jornal Oficial da Região Autónoma dos Açores</dc:subject>
  <dc:title>Portaria n.º 802/2009 de 30 de Setem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9-30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9-09-30T00:00:00Z</vt:filetime>
  </property>
  <property fmtid="{D5CDD505-2E9C-101B-9397-08002B2CF9AE}" pid="8" name="Vdiplomano">
    <vt:lpwstr>802/2009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18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