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2/1978 de 22 de Maio</w:t>
      </w:r>
      <w:r>
        <w:rPr/>
        <w:fldChar w:fldCharType="end"/>
      </w:r>
      <w:bookmarkStart w:id="1" w:name="Title"/>
      <w:bookmarkEnd w:id="1"/>
      <w:r>
        <w:rPr>
          <w:lang w:eastAsia="en-US"/>
        </w:rPr>
        <w:t>Por ter saído com inexactidão no Jornal Oficial, I Série n.º 10, de 26 de Abril de 1978, novamente se publica a Portaria n.º 17/78, de 13 de Março de 1978, cujo texto completo é como se segue:</w:t>
      </w:r>
    </w:p>
    <w:p>
      <w:pPr>
        <w:pStyle w:val="Normal"/>
        <w:tabs>
          <w:tab w:val="clear" w:pos="709"/>
          <w:tab w:val="left" w:pos="413" w:leader="none"/>
        </w:tabs>
        <w:rPr>
          <w:lang w:eastAsia="en-US"/>
        </w:rPr>
      </w:pPr>
      <w:r>
        <w:rPr>
          <w:lang w:eastAsia="en-US"/>
        </w:rPr>
        <w:t>1 — Considerando:</w:t>
      </w:r>
    </w:p>
    <w:p>
      <w:pPr>
        <w:pStyle w:val="Normal"/>
        <w:tabs>
          <w:tab w:val="clear" w:pos="709"/>
          <w:tab w:val="left" w:pos="209" w:leader="none"/>
          <w:tab w:val="left" w:pos="413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Que o Hospital Concelhio da Povoação da área de acção da Caixa de Previdência e Abono de Família de Ponta Delgada requereu o reconhecimento da idoneidade técnica para internamentos de clínica geral e obstetrícia dos beneficiários daqueles serviços;</w:t>
      </w:r>
    </w:p>
    <w:p>
      <w:pPr>
        <w:pStyle w:val="Normal"/>
        <w:tabs>
          <w:tab w:val="clear" w:pos="709"/>
          <w:tab w:val="left" w:pos="204" w:leader="none"/>
          <w:tab w:val="left" w:pos="413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Que a comissão designada para o efeito, pela Portaria N.º 59/77, de 1 de Junho, desta Secretaria Regional reconheceu, por unanimidade, o interesse que existe no aproveitamento de todas as estruturas de saúde existentes no aproveitamento de todas as estruturas de saúde existentes e o facto de o referido Hospital vir já, na prática exercendo o internamento e demais assistência aos doentes da referida área;</w:t>
      </w:r>
    </w:p>
    <w:p>
      <w:pPr>
        <w:pStyle w:val="Normal"/>
        <w:tabs>
          <w:tab w:val="clear" w:pos="709"/>
          <w:tab w:val="left" w:pos="209" w:leader="none"/>
          <w:tab w:val="left" w:pos="413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Que a mesma Comissão verificou que o Hospital dispõe de instalações, equipamento e meios técnicos adequados e suficientes para assumir normalmente as responsabilidades correspondentes,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Que foram respeitados todos os quesitos referentes ao processo de reconhecimento das idoncidades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2 — Considerando o estabelecido na alínea b) do n.º 1 do Art.º 229 da Constituição da República e usando das faculdades conferidas pelo n.º 2 do Art.º 4.º do Decreto</w:t>
        <w:noBreakHyphen/>
        <w:t>Lei n.º 458</w:t>
        <w:noBreakHyphen/>
        <w:t>B/75, de 22 de Agosto, com a redacção dada pelo Decreto</w:t>
        <w:noBreakHyphen/>
        <w:t>Lei n.º 100/76, de 3 de Fevereiro, aplicável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or força do disposto no n.º 2 do Art.º 64 do Estatuto Provisório da Região Autónoma dos Açores — Decreto</w:t>
        <w:noBreakHyphen/>
        <w:t>Lei n.º 318</w:t>
        <w:noBreakHyphen/>
        <w:t>B/76, de 30 de Abril, com as alterações introduzidas pelo Decreto</w:t>
        <w:noBreakHyphen/>
        <w:t>Lei n.º 427</w:t>
        <w:noBreakHyphen/>
        <w:t>D/76, de 1 de Junho; Manda o Governo dos Açores, pelo Secretário Regional dos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ssuntos Sociais reconhecer idoneidade ao Hospital Concelhio da Povoação para prática de: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erviços de urgência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ulta externa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nternamento em Clínica Geral e Obstetrícia</w:t>
      </w:r>
    </w:p>
    <w:p>
      <w:pPr>
        <w:pStyle w:val="Normal"/>
        <w:tabs>
          <w:tab w:val="clear" w:pos="709"/>
          <w:tab w:val="left" w:pos="187" w:leader="none"/>
        </w:tabs>
        <w:rPr/>
      </w:pPr>
      <w:r>
        <w:rPr>
          <w:lang w:eastAsia="en-US"/>
        </w:rPr>
        <w:t xml:space="preserve">Secretaria Regional dos Assuntos Sociais, 13 de Março de 1978.— O Secretário Regional dos Assuntos Sociais, </w:t>
      </w:r>
      <w:r>
        <w:rPr>
          <w:i/>
          <w:lang w:eastAsia="en-US"/>
        </w:rPr>
        <w:t>Rui Manuel Miranda de Mesquit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02:00Z</dcterms:created>
  <dc:creator>S.R. dos Assuntos Sociais</dc:creator>
  <dc:description>À Portaria n.º 17/78, que reconhece idoneidade ao Hospital Concelhio da Povoação, para internamentos de Clínica Geral e Obstetrícia</dc:description>
  <cp:keywords>Direcção Regional da Ciência e Tecnologia</cp:keywords>
  <dc:language>en-US</dc:language>
  <cp:lastModifiedBy>Administrator</cp:lastModifiedBy>
  <dcterms:modified xsi:type="dcterms:W3CDTF">2005-01-30T12:57:00Z</dcterms:modified>
  <cp:revision>7</cp:revision>
  <dc:subject>Jornal Oficial da Região Autónoma dos Açores</dc:subject>
  <dc:title>Declaração de Rectificação Nº 2/1978 de 22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5-22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78-05-22T01:00:00Z</vt:filetime>
  </property>
  <property fmtid="{D5CDD505-2E9C-101B-9397-08002B2CF9AE}" pid="8" name="Vdiplomano">
    <vt:lpwstr>2/1978</vt:lpwstr>
  </property>
  <property fmtid="{D5CDD505-2E9C-101B-9397-08002B2CF9AE}" pid="9" name="Vnumdiploma">
    <vt:lpwstr>2/1978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À Portaria n.º 17/78, que reconhece idoneidade ao Hospital Concelhio da Povoação, para internamentos de Clínica Geral e Obstetrícia</vt:lpwstr>
  </property>
  <property fmtid="{D5CDD505-2E9C-101B-9397-08002B2CF9AE}" pid="14" name="vnosup">
    <vt:lpwstr>0</vt:lpwstr>
  </property>
</Properties>
</file>