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ÁREA ESCOLAR DE PRAIA DA VITÓ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18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ÁREA ESCOLAR DA PRAIA DA VITÓRIA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Arial" w:ascii="Arial" w:hAnsi="Arial"/>
          <w:color w:val="000080"/>
        </w:rPr>
        <w:t xml:space="preserve">Nos termos do n.º 3, do artigo 95.º, do Decreto-Lei n.º 100/99, de 31 de Março, torna-se publico que foi afixada para consulta a lista de antiguidade do pessoal docente da Área Escolar da Praia da Vitória, reportada a 31 de Agosto de 2004. </w:t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Arial" w:ascii="Arial" w:hAnsi="Arial"/>
          <w:color w:val="000080"/>
        </w:rPr>
        <w:t>Conforme o disposto no n.º 1, do artigo 96.º, do referido diploma, o prazo de reclamação é de 30 dias, a contar da publicação do presente aviso.</w:t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Arial" w:ascii="Arial" w:hAnsi="Arial"/>
          <w:color w:val="000080"/>
        </w:rPr>
        <w:t xml:space="preserve">19 de Outubro de 2004. - A Presidente da Comissão Executiva Instaladora, </w:t>
      </w:r>
      <w:r>
        <w:rPr>
          <w:rFonts w:cs="Arial" w:ascii="Arial" w:hAnsi="Arial"/>
          <w:i/>
          <w:color w:val="000080"/>
        </w:rPr>
        <w:t>Ana Victoria Silvestre Campina Bettencourt Rodrigues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CG Times (WN)" w:hAnsi="CG Times (WN)" w:cs="CG Times (WN)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1:00Z</dcterms:created>
  <dc:creator>Área Escolar de Praia da Vitória</dc:creator>
  <dc:description>Lista de antiguidade.</dc:description>
  <cp:keywords>Direcção Regional da Ciência e Tecnologia</cp:keywords>
  <dc:language>en-US</dc:language>
  <cp:lastModifiedBy>SVC_Cms2002</cp:lastModifiedBy>
  <cp:lastPrinted>2004-11-02T08:52:00Z</cp:lastPrinted>
  <dcterms:modified xsi:type="dcterms:W3CDTF">2004-11-05T14:48:00Z</dcterms:modified>
  <cp:revision>4</cp:revision>
  <dc:subject>Jornal Oficial da Região Autónoma dos Açores</dc:subject>
  <dc:title>Aviso n.º 1018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1018/2004</vt:lpwstr>
  </property>
  <property fmtid="{D5CDD505-2E9C-101B-9397-08002B2CF9AE}" pid="9" name="Vnumdiploma">
    <vt:lpwstr>0/1960</vt:lpwstr>
  </property>
  <property fmtid="{D5CDD505-2E9C-101B-9397-08002B2CF9AE}" pid="10" name="Vorgao">
    <vt:lpwstr>Área Escolar de Praia da Vitóri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