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59/2011 de 16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cooperar com as entidades do associativismo da Região garantindo-lhes apoio financeiro para o desenvolvimento de actividades desportivas;</w:t>
      </w:r>
    </w:p>
    <w:p>
      <w:pPr>
        <w:pStyle w:val="Normal"/>
        <w:rPr/>
      </w:pPr>
      <w:r>
        <w:rPr>
          <w:sz w:val="22"/>
          <w:szCs w:val="22"/>
        </w:rPr>
        <w:t>As Associações de Voleibol e de Desportos com prática da modalidade aderiram ao projecto Jogos das Ilhas comprometendo-se a executar os Planos de preparação anuais e delegando na Associação de Voleibol de São Miguel a responsabilidade de operacionalizar o Plano de preparação da selecção regional “2013”, no ano 2011;</w:t>
      </w:r>
    </w:p>
    <w:p>
      <w:pPr>
        <w:pStyle w:val="Normal"/>
        <w:rPr/>
      </w:pPr>
      <w:r>
        <w:rPr>
          <w:sz w:val="22"/>
          <w:szCs w:val="22"/>
        </w:rPr>
        <w:t>Assim, nos termos e ao abrigo do disposto no artigo 44.º do Capítulo VI, do Decreto Legislativo Regional n.º 21/2009/A, de 2 de Dezembro, conjugado com o Decreto Regulamentar Regional n.º 2/2007/A, de 30 de Janeiro, alterado pelo Decreto Regulamentar Regional n.º 15/2007/A, de 13 de Julho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Direcção Regional do Desporto, adiante designada por DRD, representada por António da Silva Gomes, Director Regional, como primeiro outorgant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Associação de Voleibol de São Miguel, adiante designada por AVSM, representada por Eduardo Elias da Silva, Presidente da Direcção, como segundo outorgante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este contrato a forma de concretização do processo de cooperação entre as partes contratantes no que concerne ao apoio para o desenvolvimento do Plano de preparação do ano de 2011 da selecção regional “2013”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Dezemb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O montante da comparticipação financeira a conceder pelo primeiro outorgante para prossecução do objecto definido na Cláusula 1.ª, com um custo previsto de € 12.554,30 conforme o programa apresentado, é de € 10.595,30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A DRD garante a utilização de instalações desportivas oficiais integradas no parque desportivo regional, para a realização dos treinos, ao abrigo da legislação em vigor, em condições a acordar com os Serviços de Desporto das ilhas onde se realize a actividade, ficando a AVSM dispensada do pagamento das taxas prevista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Para efeitos de aplicação do regime previsto nos artigos 9.º e 10.º do Decreto Legislativo Regional n.º 9/2000/A, de 10 de Maio é reconhecido o interesse público regional do Plano de preparação do ano de 2011 abrangido pelo presente contrato-progr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suportada pela dotação específica do Plano Regional Anual e processada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80% será processado após a devolução do presente contrato-programa, devidamente assinad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O remanescente após a entrega do relatório final, condicionada à verificação do cumprimento integral dos requisitos que originaram a definição dos valores da comparticipação financei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a AVSM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Executar o programa de desenvolvimento desportivo apresentado à DRD, desenvolvendo o Plano de preparação, de forma a atingir os objectivos expressos no mesm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Cumprir os requisitos do documento orientador do projecto Jogos das Ilhas, nomeadamen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Garantir unidade na execução do Plano de preparaçã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ssegurar as tarefas relacionadas com o seu desenvolvimento nos aspectos administrativo/organizativo, técnico e pedagógico, bem como enquadrar permanente e adequadamente os atletas em todas as acções realizad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Realizar 2 estágios, com um mínimo de 20 sessões de trabalh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Garantir a participação de um mínimo de 20 atletas no 1º momento e um mínimo de 16 atletas no 2º momento, bem como a participação de 1 treinador e de 1 dirigente em ambos os momentos.</w:t>
      </w:r>
    </w:p>
    <w:p>
      <w:pPr>
        <w:pStyle w:val="Normal"/>
        <w:tabs>
          <w:tab w:val="clear" w:pos="709"/>
          <w:tab w:val="center" w:pos="142" w:leader="none"/>
        </w:tabs>
        <w:ind w:left="284" w:hanging="0"/>
        <w:rPr/>
      </w:pPr>
      <w:r>
        <w:rPr>
          <w:sz w:val="22"/>
          <w:szCs w:val="22"/>
        </w:rPr>
        <w:t>3.º - Apresentar à DRD, até 31 de Dezembro de 2011, um relatório demonstrativo do desenvolvimento dos Planos de preparação, que aborde as vertentes administrativa/organizativa, técnica e financeira, de acordo com os compromissos técnicos e de organização do projecto Jogos das Ilhas, acompanhado dos elementos técnicos (planos de treino), estatísticos e outros considerados de interesse na evolução da modalidade.</w:t>
      </w:r>
    </w:p>
    <w:p>
      <w:pPr>
        <w:pStyle w:val="Normal"/>
        <w:tabs>
          <w:tab w:val="clear" w:pos="709"/>
          <w:tab w:val="center" w:pos="142" w:leader="none"/>
        </w:tabs>
        <w:ind w:left="284" w:hanging="0"/>
        <w:rPr/>
      </w:pPr>
      <w:r>
        <w:rPr>
          <w:sz w:val="22"/>
          <w:szCs w:val="22"/>
        </w:rPr>
        <w:t>4.º - Divulgar o presente contrato-programa e respectivos anexos pelas restantes associaçõ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>A revisão e cessação deste contrato, rege-se pelo disposto nos artigos 17.º e 18.º do Decreto Legislativo Regional n.º 21/2009/A, de 2 de Dezembro, e à divulgação do seu valor definitivo no relatório do an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- O incumprimento rege-se pelo disposto no artigo 19.º do Decreto Legislativo Regional n.º 21/2009/A, de 2 de Dezembro, e tem o seguinte regim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 s 2, 3 e 4 da Cláusula 5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1 da Cláusula 5.ª constitui incumprimento integ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 Para efeitos do disposto no n.º 1, o incumprimento integral comina na invalidade de todo o contrato, implicando a devolução da totalidade da verba prevista na cláusula terceira já recebid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não atribuição da verba respectiva nas seguintes condiçõ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 realização de um número de estágios e de um número de sessões inferior bem como a participação de um número de participantes inferior ao referido nas alíneas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2 da Cláusula 5.ª, respectivamente, motivará a redução de um valor proporcion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O incumprimento dos n.º s 2,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3 e n.º s 4 da Cláusula 5.ª determinará o desconto de uma percentagem, não podendo neste caso ultrapassar 20% da verba prevista no n.º 1 da cláusula terceira,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 de Julh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Voleibol de São Miguel, </w:t>
      </w:r>
      <w:r>
        <w:rPr>
          <w:i/>
          <w:sz w:val="22"/>
          <w:szCs w:val="22"/>
        </w:rPr>
        <w:t>Eduard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lias da Silv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45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1-09-09T14:50:00Z</cp:lastPrinted>
  <dcterms:modified xsi:type="dcterms:W3CDTF">2011-09-09T17:11:00Z</dcterms:modified>
  <cp:revision>10</cp:revision>
  <dc:subject>Jornal Oficial da Região Autónoma dos Açores</dc:subject>
  <dc:title>Contrato-Programa n.º 259/2011 de 16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1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9-16T00:00:00Z</vt:filetime>
  </property>
  <property fmtid="{D5CDD505-2E9C-101B-9397-08002B2CF9AE}" pid="8" name="Vdiplomano">
    <vt:lpwstr>259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