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11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manifestação de interesse por parte do Sport Clube Lusitânia no sentido de continuar a realizar a campanha de promoção da Carne dos Açores – Indicação Geográfica, através da colocação de um cartaz publicitário no pavilhão onde joga a equipa de basquetebol, durante o período de um ano, à semelhança do que tem vindo a ser feito;</w:t>
      </w:r>
    </w:p>
    <w:p>
      <w:pPr>
        <w:pStyle w:val="Normal"/>
        <w:rPr/>
      </w:pPr>
      <w:r>
        <w:rPr/>
        <w:t>Atendendo à importância daquele clube desportivo na ilha Terceira, fundado em 24 de Junho de 1922, bem como, da equipa de basquetebol, a qual pertence à 1.ª divisão nacional;</w:t>
      </w:r>
    </w:p>
    <w:p>
      <w:pPr>
        <w:pStyle w:val="Normal"/>
        <w:rPr/>
      </w:pPr>
      <w:r>
        <w:rPr/>
        <w:t>Considerando a necessidade de continuar a promover a Indicação Geográfica Carne dos Açores, junto do público/consumidor, em termos da sua apresentação e identificação comercial;</w:t>
      </w:r>
    </w:p>
    <w:p>
      <w:pPr>
        <w:pStyle w:val="Normal"/>
        <w:rPr/>
      </w:pPr>
      <w:r>
        <w:rPr/>
        <w:t xml:space="preserve">Assim, no uso dos poderes conferidos pela alínea </w:t>
      </w:r>
      <w:r>
        <w:rPr>
          <w:i/>
        </w:rPr>
        <w:t>z</w:t>
      </w:r>
      <w:r>
        <w:rPr/>
        <w:t xml:space="preserve">) do artigo 60.º do Estatuto Político-Administrativo da Região Autónoma dos Açores, e ao abrigo do disposto na alínea </w:t>
      </w:r>
      <w:r>
        <w:rPr>
          <w:i/>
        </w:rPr>
        <w:t>b</w:t>
      </w:r>
      <w:r>
        <w:rPr/>
        <w:t xml:space="preserve">) do artigo 12º, conjugado com a alínea </w:t>
      </w:r>
      <w:r>
        <w:rPr>
          <w:i/>
        </w:rPr>
        <w:t>a</w:t>
      </w:r>
      <w:r>
        <w:rPr/>
        <w:t>) do artigo 2.º, ambos do Decreto Legislativo Regional n.º 34/86/A, de 31 de Dezembro, manda o Governo da Região Autónoma dos Açores, pelo Secretário Regional da Agricultura e Pescas, o seguinte: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Conceder um subsídio, a fundo perdido, no valor de € 50 000 ao Sport Clube Lusitânia, como forma de comparticipação nos encargos relativos à divulgação da Indicação Geográfica Carne dos Açores, através da colocação durante o período de um ano de um cartaz publicitário no pavilhão onde joga a equipa de basquetebol, com as dimensões de 2,80 m x 92 cm.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/>
        <w:t>O subsídio será suportado pelo orçamento privativo do Instituto de Alimentação e Mercados Agrícolas - IAMA, no âmbito do capítulo 40, programa 02- Apoio à transformação e comercialização de produtos agro-alimentares, projecto 01 – Transformação e Comercialização, acção 06 – Regularização de Mer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de Març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12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3-15T12:12:00Z</cp:lastPrinted>
  <dcterms:modified xsi:type="dcterms:W3CDTF">2004-03-19T16:00:00Z</dcterms:modified>
  <cp:revision>4</cp:revision>
  <dc:subject>Jornal Oficial da Região Autónoma dos Açores</dc:subject>
  <dc:title>Portaria n.º 211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11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