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ORTOS DOS AÇORES, S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32/2016 de 8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s dos Açore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o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Construção de Rampa para Navios RO-RO e Ferry no Porto da Calheta, Ilha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h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8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os de habilitação exigidos no artigo 81.º do CCP e no artigo 40.º, n.º 1 e 2 do RJCPRAA (DLR n.º 27/2015/A, de 29 de dezembr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*)  sim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TOS MÍNIMOS DE CAPACIDADE TÉCNICA E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er concluído, nos últimos 15 anos, pelo menos 3 (três) obras de construção ou reparação de molhes, esporões, defesas frontais aderentes ou quebra-mares, constituídas por enrocamentos e blocos de betão (pré-fabricados) colocados com utilização de gruas de grande porte. Apenas serão consideradas as obras executadas em costa aberta, devendo uma delas ser de valor não inferior a 60% do preço base do presente proced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ispor e nomear para a execução da empreitada, como Diretor de Obra, um Engenheiro Civil, membro da Ordem dos Engenheiros, com experiência mínima de 3 (três) anos em direção de obras semelhantes às referidas na alínea a), devendo uma delas ser de valor não inferior a 60% do preço base do presente procedimento, ou Engenheiro Técnico Civil, membro da Ordem dos Engenheiros Técnicos, com experiência mínima de 5 (cinco) anos em direção de obras semelhantes às referidas na alínea a), devendo uma delas ser de valor não inferior a 60% do preço base do presente procedimen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Dispor e nomear para a execução da empreitada um Encarregado Geral com experiência mínima de 5 (cinco) anos nas mesmas funções em empreitadas de obras marítimas de natureza e características semelhantes às referidas na alínea a), de qualquer valo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Ser certificado em Qualidade (ISO 9001:2008), Segurança e Saúde no Trabalho (OHSAS 18001:2007) e Ambiente (ISO 14001:201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ISITOS MÍNIMOS DE CAPACIDADE ECONÓMICA E FINANCEI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Requisito mínimo traduzido pela expressão matemática constante do Anexo II ao Programa do Procedimento, considerando um valor de f = 1; b) Requisitos mínimos adicionais, que se reportam à aptidão estimada para mobilizar os meios financeiros necessários para o integral cumprimento das obrigações resultantes do contrato a celebrar, calculados de acordo com o Anexo III do Programa do Procedimento: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) Média da Liquidez Reduzida dos exercícios de 2012, 2013 e 2014 superior a 0,75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i) Liquidez Reduzida do último exercício superior a 0,75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iii) Média da Autonomia Financeira dos exercícios de 2012, 2013 e 2014 superior a 0,15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iv) Autonomia Financeira do último exercício superior a 0,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-se que equivale ao preenchimento do requisito de capacidade financeira a apresentação de declaração bancária conforme modelo constante do Anexo IV ao Programa do Procedimento, ou, no caso de o Adjudicatário ser um Agrupamento, um dos membros que o integram ser uma instituição de crédito que apresente documento comprovativo de que possui sede ou sucursal em Estado membro da União Europeia, emitido pela entidade que exerça a supervisão bancária nesse Est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OS DE HABILITAÇÃO PARA COMPROVAÇÃO DA CAPACIDADE TÉCNICA E PROFISS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Declaração(ões) comprovativa(s) da execução das empreitadas referidas na alínea a) dos Requisitos Mínimos de Capacidade Técnica e Profissional, emitida pelo respetivo Dono de Obra, onde constem os seguintes iten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ção da empresa agora Concorrente (ou integrante de Agrupamento Concorrente) a que se refere o documento/decla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Designação da empreitada e respetivo Dono de Obra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Valor e localização da empreitad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Data de início e data de conclusão da obra (mês/an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Descrição sucinta de cada obra, que permita aferir o cumprimento do requisito a que a declaração seja refere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Assinatura do(s) representante(s) do Dono de Obr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omprovativo de inscrição do Diretor de Obra na respetiva associação profissional, com indicação do número de cédula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ocumentos comprovativos da experiência profissional do Diretor de Obra em direção de obras semelhantes às referidas na alínea a) dos Requisitos Mínimos de Capacidade Técnica e Profissional, emitidos pelo respetivo Dono de Obra, ou, em alternativa, declaração sob compromisso de honra, emitida pelo Concorrente, onde constem os seguintes it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Identificação do técnico a que se refere o documento/declar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Designação da(s) empreitada(s) e respetivo(s) Dono(s) de Obra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Valor, prazo de execução e localização da empreitada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Descrição sucinta de cada obra, que permita aferir o cumprimento do requisito a que a declaração seja refere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Funções exercidas e respetivo período de exercício (indicar mês/ano de início e mês/ano do termo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Assinatura do(s) representante(s) do declara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ocumentos comprovativos da experiência profissional do Encarregado Geral em direção de obras semelhantes às referidas na alínea a) dos Requisitos Mínimos de Capacidade Técnica e Profissional., emitidos pelo respetivo Dono de Obra, ou, em alternativa, declaração sob compromisso de honra, emitida pelo Concorrente, onde constem os seguintes it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Identificação do técnico a que se refere o documento/declar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Designação da(s) empreitada(s) e respetivo(s) Dono(s) de Obra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azo de execução e localização e da empreitada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Descrição sucinta de cada obra, que permita aferir o cumprimento do requisito a que a declaração seja refere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unções exercidas e respetivo período de exercício (indicar mês/ano de início e mês/ano do termo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Assinatura do(s) representante(s) do declarat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Comprovativo das certificações em Qualidade (ISO 9001:2008), Segurança e Saúde no Trabalho (OHSAS 18001:2007) e Ambiente (ISO 14001:201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ocumentos facultativos que os Concorrentes considerem conter outros elementos relevantes para a apreciação da sua capacidade técnica e experi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S DE HABILITAÇÃO PARA COMPROVAÇÃO DE CAPACIDADE ECONÓMICA E FINANCEIRA:  a) Cópia do Relatório e Contas e respetiva certificação legal de contas, quando a ela a sociedade esteja obrigada, relativa aos exercícios de 2012, 2013 e 2014, ou aos exercícios em que tenham sido apresentadas Contas quando o Concorrente tenha iniciado a atividade há menos de três anos, e IES respeitante aos mesmos exercícios, quando aplicável; 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eclaração bancária conforme modelo constante do Anexo IV ao Programa do Procedimento. No caso de, na ordem jurídica do país de origem do Concorrente, não existir documento idêntico a qualquer um dos requeridos, pode o mesmo ser substituído por declaração sob compromisso de honra feita pelo Concorrente perante uma autoridade judiciária ou administrativa, notário ou outra autoridade competente do país de orig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Geral dos Portos do Triângulo e do Grupo Ocid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o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0,00 (trinta euros) se fornecido apenas em suporte informático e € 50,00 (cinquenta euros) se fornecido em suporte papel – em ambos os casos, acrescido do imposto sobre o valor acrescentado (IVA 18%)  </w:t>
      </w:r>
    </w:p>
    <w:p>
      <w:pPr>
        <w:pStyle w:val="Normal"/>
        <w:rPr/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1 – Preço: 40% K2 – Qualidade técnica da proposta: 60% K.2.1. Plano de Trabalhos (70 %) K.2.2. Memória descritiva e justificativa do modo de execução da obra (30%)  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s dos Açore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o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Fernando Manuel de Saldanha Matos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2:00Z</dcterms:created>
  <dc:creator>Portos dos Açores, S.A.</dc:creator>
  <dc:description>Concurso público - Empreitada de Construção de Rampa para Navios RO-RO e Ferry no Porto da Calheta, Ilha de São Jorge.</dc:description>
  <cp:keywords>Direcção Regional da Ciência e Tecnologia</cp:keywords>
  <dc:language>en-US</dc:language>
  <cp:lastModifiedBy>S000_MCMS_System</cp:lastModifiedBy>
  <cp:lastPrinted>2016-06-06T14:46:00Z</cp:lastPrinted>
  <dcterms:modified xsi:type="dcterms:W3CDTF">2016-06-07T11:17:00Z</dcterms:modified>
  <cp:revision>9</cp:revision>
  <dc:subject>Jornal Oficial da Região Autónoma dos Açores</dc:subject>
  <dc:title>Anúncio n.º 132/2016 de 8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06T00:00:00Z</vt:filetime>
  </property>
  <property fmtid="{D5CDD505-2E9C-101B-9397-08002B2CF9AE}" pid="8" name="Vdiplomano">
    <vt:lpwstr>132/2016</vt:lpwstr>
  </property>
  <property fmtid="{D5CDD505-2E9C-101B-9397-08002B2CF9AE}" pid="9" name="Vnumdiploma">
    <vt:lpwstr>0/1960</vt:lpwstr>
  </property>
  <property fmtid="{D5CDD505-2E9C-101B-9397-08002B2CF9AE}" pid="10" name="Vorgao">
    <vt:lpwstr>Portos dos Açores, S.A.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strução de Rampa para Navios RO-RO e Ferry no Porto da Calheta, Ilha de São Jorge.</vt:lpwstr>
  </property>
  <property fmtid="{D5CDD505-2E9C-101B-9397-08002B2CF9AE}" pid="14" name="vnosup">
    <vt:lpwstr>0</vt:lpwstr>
  </property>
</Properties>
</file>