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ÂMARA MUNICIPAL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22/2007 de 3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uarte Manuel Bettencourt da Silveira, Presidente do Município de Calheta de São Jorge, torna público que para os devidos efeitos e no âmbito dos poderes que me foram legalmente conferidos e ao abrigo do disposto no nº 3 do artigo 74º da Lei nº 169/99, de 18 de Setembro, alterada pela Lei nº 5-A/2002, de 11 de Janeiro e por meu Despacho nº 13, datado de 17 do corrente, exonero, Luís António Silva Azevedo - técnico profissional especialista – desenhador, das funções que vinha desempenhando como Secretário do Gabinete de Apoio Pessoal do Vereador em regime de tempo inteiro, com efeitos a partir de 17 do corrente mês.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25 de Julho de 2007. - O Presidente, </w:t>
      </w:r>
      <w:r>
        <w:rPr>
          <w:i/>
          <w:sz w:val="22"/>
          <w:szCs w:val="22"/>
        </w:rPr>
        <w:t>Duarte Manuel Bettencourt da Sil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26:00Z</dcterms:created>
  <dc:creator>Câmara Municipal de Calheta</dc:creator>
  <dc:description>Exoner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9T12:12:00Z</dcterms:modified>
  <cp:revision>7</cp:revision>
  <dc:subject>Jornal Oficial da Região Autónoma dos Açores</dc:subject>
  <dc:title>Aviso n.º 522/2007 de 3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9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3-09T00:00:00Z</vt:filetime>
  </property>
  <property fmtid="{D5CDD505-2E9C-101B-9397-08002B2CF9AE}" pid="8" name="Vdiplomano">
    <vt:lpwstr>522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Calheta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