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72 da Secretária Regional da Solidariedade Social, de 7 de fevereiro de 2017, foi atribuída a verba de 155,90€ a Ermelinda Isabel dos Reis Airoso, destinada à comparticipação das despesas referentes à compensação pecuniária relativa ao mês de fevereiro de 2017, no âmbito do programa ocupacional Suporte ao Emprego Integrado (SEI), a ser processada pelo Capítulo 50 – Despesas do Plano, Divisão (programa) 7 – Solidariedade Social, projeto 7.2 - Apoio à Família, Comunidade e Serviços, ação 7.2.2 e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 de fevereiro de 2017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2-08T16:17:00Z</cp:lastPrinted>
  <dcterms:modified xsi:type="dcterms:W3CDTF">2017-02-09T15:09:00Z</dcterms:modified>
  <cp:revision>13</cp:revision>
  <dc:subject>Jornal Oficial da Região Autónoma dos Açores</dc:subject>
  <dc:title>Portaria n.º 149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149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